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638925" cy="913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БОУ «СОШ с. Япрынцево»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 за исключением случаев, предусмотренных частями 5 и 6 статьи 67 Федерального зак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на обучение в ОО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риеме в ОО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«Об образовании в Российской Федерации». В случае отсутствия мест в ОО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Переволо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индивидуального отбора при приеме в ОО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детей в ОО осуществляется по личному заявлению родителей (законных представителей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9. Закрепление  МБОУ «СОШ с. Япрынцево» за конкретными территориями Переволоцкого района осуществляется органами местного самоуправления Переволоцкого района по решению вопросов местного значения в сфере образов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МБОУ «СОШ с. Япрынцево» размещае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 Переволоцкого района по решению вопросов местного значения в сфере образования, о закреплении образовательных организаций за соответственно конкретными территориями Переволоцкого района  в течение 10 календарных дней с момента его издания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 МБОУ «СОШ с. Япрынцево»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личестве мест в первых классах не позднее 10 календарных дней с момента издания распорядительного акта органа местного самоуправления  Переволоцкого района по решению вопросов местного значения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120"/>
      <w:bookmarkEnd w:id="0"/>
      <w:r>
        <w:rPr>
          <w:rFonts w:cs="Times New Roman" w:ascii="Times New Roman" w:hAnsi="Times New Roman"/>
          <w:sz w:val="24"/>
          <w:szCs w:val="24"/>
        </w:rPr>
        <w:t xml:space="preserve">2.12.  Прием заявлений о приеме на обучение в первый класс для детей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>ах 2.2. и 2.13. настоящих Правил, а также проживающих на закрепленной территории, начинается 1 апреля текущего года и завершается 30 июня текущего года. Руководитель ОО издает распорядительный акт о приеме на обучение детей, указанных пунктах 2.3. и 2.4.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указанных в пунктах 2.2. и 2.4. настоящих Правил, а также проживающих на закрепленной территории, ОО  осуществляе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о начала приема   руководитель ОО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и график приема заявлений размещаются на информационном стенде ОО и на официальном сайте ОО в сети интернет в течение  трех  рабочих дней со дня издания приказа и утверждения графика приема заявл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ила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в ОО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от 29 декабря 2012 г. N 273-ФЗ «Об образовани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2. Образец заявления о приеме на обучение размещается ОО на информационном стенде и официальном сайте в сети Интернет.</w:t>
      </w:r>
    </w:p>
    <w:p>
      <w:pPr>
        <w:pStyle w:val="ConsPlusNormal"/>
        <w:ind w:hanging="0"/>
        <w:jc w:val="both"/>
        <w:rPr/>
      </w:pPr>
      <w:bookmarkStart w:id="1" w:name="Par17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Для приема родитель(и) (законный(ые) представитель(и) ребенка или</w:t>
      </w:r>
      <w:r>
        <w:rPr>
          <w:rFonts w:cs="Times New Roman" w:ascii="Times New Roman" w:hAnsi="Times New Roman"/>
          <w:sz w:val="24"/>
          <w:szCs w:val="24"/>
        </w:rPr>
        <w:t xml:space="preserve"> поступающий представляют следующие документы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4"/>
          <w:szCs w:val="24"/>
        </w:rPr>
        <w:t>При посещении ОО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 указанных в настоящем пункте  документов, а поступающий - оригинал документа, удостоверяющего личность поступающег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явление о приеме на обучение (</w:t>
      </w:r>
      <w:r>
        <w:rPr>
          <w:rFonts w:cs="Times New Roman" w:ascii="Times New Roman" w:hAnsi="Times New Roman"/>
          <w:i/>
          <w:sz w:val="24"/>
          <w:szCs w:val="24"/>
        </w:rPr>
        <w:t>приложение 1, 2</w:t>
      </w:r>
      <w:r>
        <w:rPr>
          <w:rFonts w:cs="Times New Roman" w:ascii="Times New Roman" w:hAnsi="Times New Roman"/>
          <w:sz w:val="24"/>
          <w:szCs w:val="24"/>
        </w:rPr>
        <w:t xml:space="preserve">) и документы для приема на обучение, указанные в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одаются одним из следующих способов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3.7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 (законным представителем) ребенка или поступающим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от 29 декабря 2012 г. N 273-ФЗ «Об образовании в Российской Федерации», указываются следующие све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 или поступающе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 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Родители (законные представители) обучающегося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ностранные граждане и лица без гражданства все документы представляют на русском языке или вместе с заверенным в установленном порядке (Статья 81 Основ законодательства Российской Федерации о нотариате) переводом на русский язы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3.3 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Факт приема заявления о приеме на обучение и перечень документов, представленных родителем (законным представителем) ребенка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Часть 2 статьи 55 Федерального закона от 29 декабря 2012 г. № 273-ФЗ "Об образовании в Российской Федерации"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Часть 6 статьи 14 Федерального закона от 29 декабря 2012 г. № 273-ФЗ "Об образовании в Российской Федерации"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асть 1 статьи 6 Федерального закона от 27 июля 2006 г. № 152-ФЗ "О персональных данных"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процессе приема обучающегося в организацию, осуществляющую образовательную деятельность,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ём детей в первый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>
          <w:rFonts w:cs="Times New Roman" w:ascii="Times New Roman" w:hAnsi="Times New Roman"/>
          <w:sz w:val="24"/>
          <w:szCs w:val="24"/>
        </w:rPr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3" w:name="100064"/>
      <w:bookmarkEnd w:id="3"/>
      <w:r>
        <w:rPr/>
        <w:t>3.6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7. Администрация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9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-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1"/>
        </w:numPr>
        <w:spacing w:before="0" w:after="0"/>
        <w:ind w:left="0" w:hanging="360"/>
        <w:jc w:val="both"/>
        <w:textAlignment w:val="baseline"/>
        <w:rPr/>
      </w:pPr>
      <w:bookmarkStart w:id="4" w:name="100038"/>
      <w:bookmarkEnd w:id="4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1"/>
        </w:numPr>
        <w:spacing w:before="0" w:after="0"/>
        <w:ind w:left="0" w:hanging="360"/>
        <w:jc w:val="both"/>
        <w:textAlignment w:val="baseline"/>
        <w:rPr/>
      </w:pPr>
      <w:bookmarkStart w:id="5" w:name="100039"/>
      <w:bookmarkEnd w:id="5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приема на обучение по дополнительным общеразвивающи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и соответствующими программам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для обучения по дополнительным общеразвивающим программам определяется ОО с учетом государственного и муниципального задания ежегодно, не позднее  01 сентября 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 заявлений на обучение по дополнительным общеразвивающим программам осуществляется с 01 сентября по 05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я о направлениях обучения по дополнительным общеразвивающим программам, количестве мест, графике приема заявлений, правилах приема на обучение по дополнительным общеразвивающим программам размещается на информационном стенде ОО и на официальном сайте ОО в сети интернет не позднее, чем за 30 дней до начала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Форма заявления (приложение 2)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зачисления на обучение по дополнительным общеразвивающим программам совершеннолетние граждане вместе с заявлением предоставляют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заявители, не являющиеся гражданами РФ, предоставляют документ, удостоверяющий личность иностранного гражданина, и документ, подтверждающий право заявителя на пребывание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ля зачисления на обучение по дополнительным общеразвивающим программам родители (законные представители) несовершеннолетних граждан вместе с заявлением предоставляют оригинал свидетельства о рождении ил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оставляют документы, предусмотренные настоящим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  <w:bookmarkStart w:id="6" w:name="_GoBack"/>
      <w:bookmarkEnd w:id="6"/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2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числение в ОО оформляется приказом руководителя ОО. Приказы о приеме на обучение по дополнительным общеразвивающим программам размещаются на информационном стенде ОО в день их издания.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. Форма заявления о приеме в ОО.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СОШ с.Япрынцево»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________________________________"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)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</w:t>
      </w:r>
    </w:p>
    <w:p>
      <w:pPr>
        <w:pStyle w:val="Normal"/>
        <w:spacing w:lineRule="auto" w:line="36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 20____ г.  рождения, 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Место рождения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        класс по образовательным программам (начального общего, основного общего, среднего обще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едения о потребности в обучении по адаптированной основной общеобразовательной программе: есть, не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организовать обучение на ____________________________ язы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организовать изучение родного ______________________ языка как предм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нее изучал (а) иностранный ______________________________ язы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орма обучения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                                                                           Подпись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ен(а) на обработку персональных данных и персональных данных ребенка в порядке, установленном законодательством Российской Федерации (*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                                                                          Подпись                                                              </w:t>
      </w:r>
    </w:p>
    <w:p>
      <w:pPr>
        <w:pStyle w:val="Normal"/>
        <w:spacing w:lineRule="auto" w:line="360" w:before="0" w:after="0"/>
        <w:ind w:right="-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 об изменении. Согласие вступает в силу со дня его подписания и действует на весь период обучения ребё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55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. Форма заявления о приеме в ОО на обучение по дополнитель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развивающи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граммам.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СОШ с.Япрынцево»</w:t>
      </w:r>
    </w:p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________________________________"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)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</w:t>
      </w:r>
    </w:p>
    <w:p>
      <w:pPr>
        <w:pStyle w:val="Normal"/>
        <w:spacing w:lineRule="auto" w:line="36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 20____ г.  рождения, 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Место рожд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ым   программам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на ____________________________ языке.</w:t>
      </w:r>
    </w:p>
    <w:p>
      <w:pPr>
        <w:pStyle w:val="Normal"/>
        <w:spacing w:lineRule="auto" w:line="360" w:before="0" w:after="0"/>
        <w:ind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й организации ознакомлен(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(а) на обработку персональных данных и персональных данных ребенка в порядке, установленном законодательством Российской Федерации (*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                                                                          Подпись                                                              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. Форма заявления о приеме в ОО.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СОШ с.Япрынцево»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________________________________"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)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</w:t>
      </w:r>
    </w:p>
    <w:p>
      <w:pPr>
        <w:pStyle w:val="Normal"/>
        <w:spacing w:lineRule="auto" w:line="36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ыборе язык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шу организовать обучение на _______________ языке для моего ребенка, обучающегося ___ кла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организовать изучение родного ______________________ языка как предмета. 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                                                 Подпись                         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Docsearchterm">
    <w:name w:val="docsearchterm"/>
    <w:basedOn w:val="Style14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120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28:00Z</dcterms:created>
  <dc:creator>Tatiana P. Bodjakina</dc:creator>
  <dc:description/>
  <cp:keywords/>
  <dc:language>en-US</dc:language>
  <cp:lastModifiedBy>user</cp:lastModifiedBy>
  <cp:lastPrinted>2023-12-05T11:20:00Z</cp:lastPrinted>
  <dcterms:modified xsi:type="dcterms:W3CDTF">2023-12-12T05:39:00Z</dcterms:modified>
  <cp:revision>30</cp:revision>
  <dc:subject/>
  <dc:title/>
</cp:coreProperties>
</file>