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42505" cy="966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816" r="-5" b="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966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приема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МБОУ «СОШ с. Япрынцево»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 19 Федерального закона от 27 мая 1998 г. № 76-ФЗ "О статусе военнослужащих"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 22, ст. 2331; 2013, № 27, ст. 3477);</w:t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детям, указанным в части 6 статьи 46 Федерального закона от 7 февраля 2011 г. № 3-ФЗ "О полиции" (Собрание законодательства Российской Федерации, 2011, № 7, ст. 900; 2013, № 27, ст. 3477);</w:t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Часть 2 статьи 56 Федерального закона от 7 февраля 2011 г. № 3-ФЗ "О полиции");</w:t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Style28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 за исключением случаев, предусмотренных частями 5 и 6 статьи 67 Федерального зак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ем на обучение в ОО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приеме в ОО может быть отказано только по причине отсутствия в ней свободных мест, а также при невыполнении условий, установленных частью 2 статьи 78 Федерального закона,  за исключением случаев, предусмотренных частями 5 и 6 статьи 67 и статьей 88 Федерального закона от 29 декабря 2012 г. N 273-ФЗ «Об образовании в Российской Федерации». В случае отсутствия мест в ОО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тдел образования Администрации Переволоц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рганизация индивидуального отбора при приеме в ОО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ем детей в ОО осуществляется по личному заявлению родителей (законных представителей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9. Закрепление  МБОУ «СОШ с. Япрынцево» за конкретными территориями Переволоцкого района осуществляется органами местного самоуправления Переволоцкого района по решению вопросов местного значения в сфере образования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0. МБОУ «СОШ с. Япрынцево» размещае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 Переволоцкого района по решению вопросов местного значения в сфере образования, о закреплении образовательных организаций за соответственно конкретными территориями Переволоцкого района  в течение 10 календарных дней с момента его издания.</w:t>
      </w:r>
    </w:p>
    <w:p>
      <w:pPr>
        <w:pStyle w:val="ConsPlusNormal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1. МБОУ «СОШ с. Япрынцево» 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оличестве мест в первых классах не позднее 10 календарных дней с момента издания распорядительного акта органа местного самоуправления  Переволоцкого района по решению вопросов местного значения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120"/>
      <w:bookmarkEnd w:id="0"/>
      <w:r>
        <w:rPr>
          <w:rFonts w:cs="Times New Roman" w:ascii="Times New Roman" w:hAnsi="Times New Roman"/>
          <w:sz w:val="24"/>
          <w:szCs w:val="24"/>
        </w:rPr>
        <w:t xml:space="preserve">2.12.  Прием заявлений о приеме на обучение в первый класс для детей, указанных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sz w:val="24"/>
          <w:szCs w:val="24"/>
        </w:rPr>
        <w:t>ах 2.2. и 2.13. настоящих Правил, а также проживающих на закрепленной территории, начинается 1 апреля текущего года и завершается 30 июня текущего года. Руководитель ОО издает распорядительный акт о приеме на обучение детей, указанных пунктах 2.3. и 2.4.,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ончании приема в первый класс всех детей, указанных в пунктах 2.2. и 2.4. настоящих Правил, а также проживающих на закрепленной территории, ОО  осуществляет прием детей, не проживающих на закрепленной территории, ранее 6 июля текущего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о начала приема   руководитель ОО назначает лиц, ответственных за прием документов и утверждает график приема заявлений и докум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 назначении ответственных и график приема заявлений размещаются на информационном стенде ОО и на официальном сайте ОО в сети интернет в течение  трех  рабочих дней со дня издания приказа и утверждения графика приема заявл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ила приема на обучение по программам начального общего, основного общего и среднего общ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ем в ОО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пунктом 1 части 1 статьи 34 Федерального закона от 29 декабря 2012 г. N 273-ФЗ «Об образовании в Российской Федераци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2. Образец заявления о приеме на обучение размещается ОО на информационном стенде и официальном сайте в сети Интернет.</w:t>
      </w:r>
    </w:p>
    <w:p>
      <w:pPr>
        <w:pStyle w:val="ConsPlusNormal"/>
        <w:ind w:hanging="0"/>
        <w:jc w:val="both"/>
        <w:rPr/>
      </w:pPr>
      <w:bookmarkStart w:id="1" w:name="Par176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. Для приема родитель(и) (законный(ые) представитель(и) ребенка или</w:t>
      </w:r>
      <w:r>
        <w:rPr>
          <w:rFonts w:cs="Times New Roman" w:ascii="Times New Roman" w:hAnsi="Times New Roman"/>
          <w:sz w:val="24"/>
          <w:szCs w:val="24"/>
        </w:rPr>
        <w:t xml:space="preserve"> поступающий представляют следующие документы: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bookmarkStart w:id="2" w:name="Par177"/>
      <w:bookmarkEnd w:id="2"/>
      <w:r>
        <w:rPr>
          <w:rFonts w:cs="Times New Roman" w:ascii="Times New Roman" w:hAnsi="Times New Roman"/>
          <w:sz w:val="24"/>
          <w:szCs w:val="24"/>
        </w:rPr>
        <w:t>При посещении ОО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 указанных в настоящем пункте  документов, а поступающий - оригинал документа, удостоверяющего личность поступающег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 переводом на русский язы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одитель (родители) (законный (законные) представитель (представители) ребенка, являющегося гражданином Российской Федерации, или поступающий, являющийся гражданином Российской Федерации, </w:t>
      </w:r>
      <w:r>
        <w:rPr>
          <w:rFonts w:cs="Times New Roman" w:ascii="Times New Roman" w:hAnsi="Times New Roman"/>
          <w:sz w:val="24"/>
          <w:szCs w:val="24"/>
          <w:u w:val="single"/>
        </w:rPr>
        <w:t>заявление о приеме на обучение и документы для приема на обучение, указанные в пункте 26 Порядка, подает (подают) одним из следующих способов</w:t>
      </w:r>
    </w:p>
    <w:p>
      <w:pPr>
        <w:pStyle w:val="Style2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в электронной форме посредством ЕПГУ;</w:t>
      </w:r>
    </w:p>
    <w:p>
      <w:pPr>
        <w:pStyle w:val="Style2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2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28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Style28"/>
        <w:shd w:fill="FFFFFF" w:val="clear"/>
        <w:spacing w:before="0" w:after="0"/>
        <w:jc w:val="both"/>
        <w:rPr/>
      </w:pPr>
      <w:r>
        <w:rPr/>
        <w:t>3.7.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  (законным представителем) ребенка или поступающим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заявлении о приеме на обучение родителем (законным представителем) ребенка или поступающим, реализующим право, предусмотренное пунктом 1 части 1 статьи 34 Федерального закона от 29 декабря 2012 г. N 273-ФЗ «Об образовании в Российской Федерации», указываются следующие свед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ребенка или поступающег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 ребенка или поступающег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ебенка или поступающег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родителя(ей) (законного(ых) представителя(ей)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права внеочередного, первоочередного или преимущественного прием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 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 Иностранные граждане при приеме предъявляю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родство заявителя (заявителей) (или законность представления прав ребенк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законность нахождения иностранного гражданина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 (абзац десятый п.1 ст.2 Федерального закона от 25 июля 2002 года № 115-ФЗ «О правовом положении иностранных граждан в Российской Федерации»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охождение государственной дактилоскопической регистрации иностранного гражданина (пп. «л», «п», «с» ч.1 ст. 9, ч.3 ст.11 Федерального закона от 25 июля 1998 года № 128-ФЗ «О государственной дактилоскопической регистрации в Российской Федерации»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изучение русского языка иностранным гражданином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иностранного гражданина (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 (ст.10 Федерального закона от 25 июля 2002 года № 115-ФЗ «О правовом положении иностранных граждан в Российской Федерации»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- СНИЛС) (при наличии), а также СНИЛС иностранного гражданина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об отсутствии у иностранного гражданина инфекционных заболеваний, представляющих опасность для окружающих, предусмотренных перечнем, утвержденным уполномоченным Правительством Российской Федераций федеральным органом исполнительной власти в соответствии с ч.2 ст.43 Федерального закона от 21 ноября 2011 года № 323-ФЗ «Об основах охраны здоровья граждан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11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дставления указанных документов, в течение 5 рабочих дней общеобразовательной организацией проводится проверка их комплект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неполного комплекта документов, общеобразовательная организация возвращает заявление без его рассмотр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полного комплекта документов, общеобразовательная организация в течение 25 рабочих дней осуществляет проверку достоверности предоставленных документов. При проведении указанной проверки общеобразовательная организация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полного комплекта документов, и со дня подтверждения их достоверности иностранный гражданин, направляется общеобразовательной организацией в государственную или муниципальную общеобразовательную организацию (далее -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- тестирование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правлении на тестирование иностранного гражданина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ющая организация в течение 3 рабочих дней после дня прохождения ребенком, являющимся иностранным гражданином или лицом без гражданства, или поступающим, являющимся иностранным гражданином или лицом без гражданства, тестирования уведомляет о результатах его проведения общеобразовательную организацию, выдавшую направление, в электронной форме посредством ЕПГУ или 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тестирования и рассмотрения заявления о приеме на обуче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ой организацией направляется по адресу (почтовый или электронный), указанному в заявлении о приеме на обучение, и в личный кабинет ЕПГУ (при наличии)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приема родитель (родители) (законный (законные) представитель (представители) ребенка, являющегося иностранным гражданином или лицом без гражданства, или поступающий, являющийся иностранным гражданином или лицом без гражданства, дополнительно в заявлении о приеме на обучение дает (дают) согласие для прохождения тестирования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3.3  настоящего Положения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Факт приема заявления о приеме на обучение и перечень документов, представленных родителем (законным представителем) ребенка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 (законным представителем) ребенка, родителю (законному представителю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 (Часть 2 статьи 55 Федерального закона от 29 декабря 2012 г. № 273-ФЗ "Об образовании в Российской Федерации"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6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Часть 6 статьи 14 Федерального закона от 29 декабря 2012 г. № 273-ФЗ "Об образовании в Российской Федерации")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(Часть 1 статьи 6 Федерального закона от 27 июля 2006 г. № 152-ФЗ "О персональных данных"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8. В процессе приема обучающегося в организацию, осуществляющую образовательную деятельность,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left="13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орядка;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в течение 5 рабочих дней после официального поступления информации об успешном прохождении тестирования, за исключением случая, предусмотренного пунктом 17 Порядк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ём детей в первы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</w:t>
      </w:r>
      <w:r>
        <w:rPr>
          <w:rFonts w:cs="Times New Roman" w:ascii="Times New Roman" w:hAnsi="Times New Roman"/>
          <w:sz w:val="24"/>
          <w:szCs w:val="24"/>
        </w:rPr>
        <w:t>Часть 1 статьи 67 Федерального закона от 29 декабря 2012 г. № 273-ФЗ "Об образовании в Российской Федерации"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учение детей, не достигших 6 лет 6 месяцев к началу учебного года, проводится с соблюдением всех гигиенических требований об организации обучения детей шестилетнего возра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Cs/>
          <w:sz w:val="24"/>
          <w:szCs w:val="24"/>
        </w:rPr>
        <w:t>Все дети, достигшие школьного возраста, зачисляются в первый класс независимо от уровня их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ем заявлений о приеме на обучение в первый класс для детей, указанных в пунктах 2.5. – 2.8. Положения, а также проживающих на закрепленной территории, начинается не позднее 1 апреля текущего года и завершается 30 июня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Pboth"/>
        <w:spacing w:before="0" w:after="0"/>
        <w:jc w:val="both"/>
        <w:textAlignment w:val="baseline"/>
        <w:rPr/>
      </w:pPr>
      <w:bookmarkStart w:id="3" w:name="100064"/>
      <w:bookmarkEnd w:id="3"/>
      <w:r>
        <w:rPr/>
        <w:t>3.6. 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7. Администрация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ей образовательную деятельность,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8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актные телефоны для получения информации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9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- ЕПГУ)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1"/>
        </w:numPr>
        <w:spacing w:before="0" w:after="0"/>
        <w:ind w:left="0" w:hanging="360"/>
        <w:jc w:val="both"/>
        <w:textAlignment w:val="baseline"/>
        <w:rPr/>
      </w:pPr>
      <w:bookmarkStart w:id="4" w:name="100038"/>
      <w:bookmarkEnd w:id="4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1"/>
        </w:numPr>
        <w:spacing w:before="0" w:after="0"/>
        <w:ind w:left="0" w:hanging="360"/>
        <w:jc w:val="both"/>
        <w:textAlignment w:val="baseline"/>
        <w:rPr/>
      </w:pPr>
      <w:bookmarkStart w:id="5" w:name="100039"/>
      <w:bookmarkEnd w:id="5"/>
      <w:r>
        <w:rPr/>
        <w:t>о наличии свободных мест для приема детей, не проживающих на закрепленной территории, не позднее 6 ию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0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приема на обучение по дополнительным общеразвивающим програм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 обучение по дополнительным общеразвивающим программам принимаются все желающие вне зависимости от места проживания по возрастным категориям, предусмотренными соответствующими программами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мест для обучения по дополнительным общеразвивающим программам определяется ОО с учетом государственного и муниципального задания ежегодно, не позднее  01 сентября 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ем на обучение по дополнительным общеразвивающим программам осуществляется без вступительных испытаний, без предъявления требований к уровню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на обучение по дополнительным общеразвивающим программам может быть отказано только при отсутствии свободных мест. В приеме на обучение по дополнительным общеразвивающи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ем заявлений на обучение по дополнительным общеразвивающим программам осуществляется с 01 сентября по 05 сентяб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Информация о направлениях обучения по дополнительным общеразвивающим программам, количестве мест, графике приема заявлений, правилах приема на обучение по дополнительным общеразвивающим программам размещается на информационном стенде ОО и на официальном сайте ОО в сети интернет не позднее, чем за 30 дней до начала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ем на обучение по дополнительным общеразвивающим программам осуществляется по личному заявлению совершеннолетнего или по заявлению родителя (законного представителя) несовершеннолетнего. Форма заявления (приложение 2) размещаются на информационном стенде ОО и на официальном сайте ОО в сети интернет до начала при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ля зачисления на обучение по дополнительным общеразвивающим программам совершеннолетние граждане вместе с заявлением предоставляют документ, удостоверяющий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заявители, не являющиеся гражданами РФ, предоставляют документ, удостоверяющий личность иностранного гражданина, и документ, подтверждающий право заявителя на пребывание в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Для зачисления на обучение по дополнительным общеразвивающим программам родители (законные представители) несовершеннолетних граждан вместе с заявлением предоставляют оригинал свидетельства о рождении или документ, подтверждающий родство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оставляют документы, предусмотренные настоящим Полож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зачисления на обучение по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Для зачисления на обучение по дополнительным общеразвивающим программам в области физической культуры и спорта совершеннолетние заявители и родители (законные представители) несовершеннолетних граждан дополнительно представляю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у из медицинского учреждения об отсутствии медицинских противопоказаний к занятию конкретным видом спорта, указанном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9. Прием заявлений, ознакомление заявителей с правоустанавливающими документами и документами, регламентирующими процесс обучения, регистрация заявлений, зачисление осуществляется в порядке, предусмотренном настоящим Положением для </w:t>
      </w:r>
      <w:r>
        <w:rPr>
          <w:rFonts w:cs="Times New Roman" w:ascii="Times New Roman" w:hAnsi="Times New Roman"/>
          <w:sz w:val="24"/>
          <w:szCs w:val="24"/>
        </w:rPr>
        <w:t>зачисления на обучение по программам начального общего, основного общего и среднего общего образования.</w:t>
      </w:r>
      <w:bookmarkStart w:id="6" w:name="_GoBack"/>
      <w:bookmarkEnd w:id="6"/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22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Зачисление в ОО оформляется приказом руководителя ОО. Приказы о приеме на обучение по дополнительным общеразвивающим программам размещаются на информационном стенде ОО в день их издания.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. Форма заявления о приеме в ОО.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МБОУ «СОШ с.Япрынцево»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_________________________________"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)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,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щего(ей) по адресу</w:t>
      </w:r>
    </w:p>
    <w:p>
      <w:pPr>
        <w:pStyle w:val="Normal"/>
        <w:spacing w:lineRule="auto" w:line="36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_ 20____ г.  рождения, _____________________________________,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Место рождения)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          класс по образовательным программам (начального общего, основного общего, среднего общего образова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Сведения о потребности в обучении по адаптированной основной общеобразовательной программе: есть, не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организовать обучение на ____________________________ язык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организовать изучение родного ______________________ языка как предмет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нее изучал (а) иностранный ______________________________ язы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Форма обучения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sz w:val="22"/>
          <w:szCs w:val="22"/>
        </w:rPr>
        <w:t xml:space="preserve"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 (а)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Дата                                                                                                                                    Подпись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ен(а) на обработку персональных данных и персональных данных ребенка в порядке, установленном законодательством Российской Федерации (*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                                                                                                                                  Подпись                                                              </w:t>
      </w:r>
    </w:p>
    <w:p>
      <w:pPr>
        <w:pStyle w:val="Normal"/>
        <w:spacing w:lineRule="auto" w:line="360" w:before="0" w:after="0"/>
        <w:ind w:right="-3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Об ответственности за достоверность представленных сведений предупреждены. В случае изменения каких-либо данных, обязуемся предоставить сведения об изменении. Согласие вступает в силу со дня его подписания и действует на весь период обучения ребён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55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. Форма заявления о приеме в ОО на обучение по дополнитель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еразвивающим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ограммам.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МБОУ «СОШ с.Япрынцево»</w:t>
      </w:r>
    </w:p>
    <w:p>
      <w:pPr>
        <w:pStyle w:val="Normal"/>
        <w:spacing w:lineRule="auto" w:line="360" w:before="0" w:after="0"/>
        <w:ind w:left="255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_________________________________"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)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,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щего(ей) по адресу</w:t>
      </w:r>
    </w:p>
    <w:p>
      <w:pPr>
        <w:pStyle w:val="Normal"/>
        <w:spacing w:lineRule="auto" w:line="36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left="467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"____" _______________ 20____ г.  рождения, _____________________________________,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>(Место рожд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живающего по адресу _______________________________________________________,</w:t>
      </w:r>
    </w:p>
    <w:p>
      <w:pPr>
        <w:pStyle w:val="Normal"/>
        <w:tabs>
          <w:tab w:val="clear" w:pos="708"/>
          <w:tab w:val="center" w:pos="552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Адрес места жительства ребенк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учение по дополнительным   программам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обучение на ____________________________ языке.</w:t>
      </w:r>
    </w:p>
    <w:p>
      <w:pPr>
        <w:pStyle w:val="Normal"/>
        <w:spacing w:lineRule="auto" w:line="360" w:before="0" w:after="0"/>
        <w:ind w:right="-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 образовательной организации ознакомлен(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ен(а) на обработку персональных данных и персональных данных ребенка в порядке, установленном законодательством Российской Федерации (*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та                                                                                                                                   Подпись                                                              </w:t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. Форма заявления о приеме в ОО.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МБОУ «СОШ с.Япрынцево»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__________________________________"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)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,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.И.О. родителя (законного представителя)</w:t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живающего(ей) по адресу</w:t>
      </w:r>
    </w:p>
    <w:p>
      <w:pPr>
        <w:pStyle w:val="Normal"/>
        <w:spacing w:lineRule="auto" w:line="36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pacing w:lineRule="auto" w:line="360" w:before="0" w:after="0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: 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выборе языка обуч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ошу организовать обучение на _______________ языке для моего ребенка, обучающегося ___ класс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шу организовать изучение родного ______________________ языка как предмета. </w:t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Дата                                                                                                          Подпись                         </w:t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Docsearchterm">
    <w:name w:val="docsearchterm"/>
    <w:basedOn w:val="Style14"/>
    <w:qFormat/>
    <w:rPr/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120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9:28:00Z</dcterms:created>
  <dc:creator>Tatiana P. Bodjakina</dc:creator>
  <dc:description/>
  <cp:keywords/>
  <dc:language>en-US</dc:language>
  <cp:lastModifiedBy>user</cp:lastModifiedBy>
  <cp:lastPrinted>2025-03-26T08:47:00Z</cp:lastPrinted>
  <dcterms:modified xsi:type="dcterms:W3CDTF">2025-03-26T07:06:00Z</dcterms:modified>
  <cp:revision>35</cp:revision>
  <dc:subject/>
  <dc:title/>
</cp:coreProperties>
</file>