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 xml:space="preserve">Технологическая карта урока </w:t>
      </w:r>
    </w:p>
    <w:tbl>
      <w:tblPr>
        <w:tblW w:w="15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7403"/>
        <w:gridCol w:w="2239"/>
        <w:gridCol w:w="1796"/>
      </w:tblGrid>
      <w:tr>
        <w:trPr>
          <w:trHeight w:val="33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:</w:t>
            </w:r>
          </w:p>
        </w:tc>
        <w:tc>
          <w:tcPr>
            <w:tcW w:w="1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Text"/>
                <w:rFonts w:cs="Times New Roman" w:ascii="Times New Roman" w:hAnsi="Times New Roman"/>
                <w:b/>
              </w:rPr>
              <w:t xml:space="preserve">Буквы </w:t>
            </w:r>
            <w:r>
              <w:rPr>
                <w:rStyle w:val="Text"/>
                <w:rFonts w:cs="Times New Roman" w:ascii="Times New Roman" w:hAnsi="Times New Roman"/>
                <w:b/>
                <w:i/>
              </w:rPr>
              <w:t xml:space="preserve">а-о </w:t>
            </w:r>
            <w:r>
              <w:rPr>
                <w:rStyle w:val="Text"/>
                <w:rFonts w:cs="Times New Roman" w:ascii="Times New Roman" w:hAnsi="Times New Roman"/>
                <w:b/>
              </w:rPr>
              <w:t xml:space="preserve">в корне </w:t>
            </w:r>
            <w:r>
              <w:rPr>
                <w:rStyle w:val="Text"/>
                <w:rFonts w:cs="Times New Roman" w:ascii="Times New Roman" w:hAnsi="Times New Roman"/>
                <w:b/>
                <w:i/>
              </w:rPr>
              <w:t xml:space="preserve">–лаг-лож   </w:t>
            </w:r>
            <w:r>
              <w:rPr>
                <w:rStyle w:val="Text"/>
                <w:rFonts w:cs="Times New Roman" w:ascii="Times New Roman" w:hAnsi="Times New Roman"/>
                <w:b/>
              </w:rPr>
              <w:t>§84</w:t>
            </w:r>
          </w:p>
        </w:tc>
      </w:tr>
      <w:tr>
        <w:trPr>
          <w:trHeight w:val="33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:</w:t>
            </w:r>
          </w:p>
        </w:tc>
        <w:tc>
          <w:tcPr>
            <w:tcW w:w="1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Урок формирования знаний</w:t>
            </w:r>
          </w:p>
        </w:tc>
      </w:tr>
      <w:tr>
        <w:trPr>
          <w:trHeight w:val="479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:</w:t>
            </w:r>
          </w:p>
        </w:tc>
        <w:tc>
          <w:tcPr>
            <w:tcW w:w="1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 применять правила  написания чередующихся гласных в корне  слова, владеть терминологией.</w:t>
            </w:r>
          </w:p>
        </w:tc>
      </w:tr>
      <w:tr>
        <w:trPr>
          <w:trHeight w:val="2498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</w:tc>
        <w:tc>
          <w:tcPr>
            <w:tcW w:w="1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бобщить и закрепить знания по морфемике, фонетике, синтаксису, лексике; </w:t>
            </w:r>
            <w:r>
              <w:rPr>
                <w:rFonts w:cs="Times New Roman" w:ascii="Times New Roman" w:hAnsi="Times New Roman"/>
              </w:rPr>
              <w:t xml:space="preserve">формировать навык нахождения слов  с чередующимися  гласными о-а  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1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1"/>
                <w:position w:val="1"/>
              </w:rPr>
              <w:t>корне   -лаг-лож-</w:t>
            </w:r>
            <w:r>
              <w:rPr>
                <w:rFonts w:cs="Times New Roman" w:ascii="Times New Roman" w:hAnsi="Times New Roman"/>
              </w:rPr>
              <w:t xml:space="preserve">,  научить учащихся владеть способом выбора гласны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при правописании корня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аг</w:t>
            </w:r>
            <w:r>
              <w:rPr>
                <w:rFonts w:cs="Times New Roman" w:ascii="Times New Roman" w:hAnsi="Times New Roman"/>
              </w:rPr>
              <w:t>-(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ож</w:t>
            </w:r>
            <w:r>
              <w:rPr>
                <w:rFonts w:cs="Times New Roman" w:ascii="Times New Roman" w:hAnsi="Times New Roman"/>
              </w:rPr>
              <w:t>-);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вивающи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6"/>
                <w:rFonts w:cs="Times New Roman" w:ascii="Times New Roman" w:hAnsi="Times New Roman"/>
              </w:rPr>
              <w:t xml:space="preserve"> </w:t>
            </w:r>
            <w:r>
              <w:rPr>
                <w:rStyle w:val="Style14"/>
                <w:sz w:val="22"/>
                <w:szCs w:val="22"/>
              </w:rPr>
              <w:t>развитие речевых,  творческих способностей учащихся на материале урока; внимательное отношение к слову, умение ориентироваться при выборе правильного ответа; развитие  орфографической зоркости, внимания,  логического мышления; обогащение  словарного  запас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оспитательные :</w:t>
            </w:r>
            <w:r>
              <w:rPr>
                <w:rFonts w:cs="Times New Roman" w:ascii="Times New Roman" w:hAnsi="Times New Roman"/>
              </w:rPr>
              <w:t xml:space="preserve"> формировать интерес к правильной грамотной устной и письменной речи; воспитывать доброжелательность, способность к самоанализу</w:t>
            </w:r>
            <w:r>
              <w:rPr>
                <w:rFonts w:cs="Times New Roman" w:ascii="Times New Roman" w:hAnsi="Times New Roman"/>
                <w:color w:val="000000"/>
              </w:rPr>
              <w:t>, любовь к предм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47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1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 парной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процессы, связи и отношения, выявляемые в ходе исследования данного прави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сознание эстетической ценности русского языка; стремление к речевому самосовершенствованию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 на уроке:</w:t>
            </w:r>
          </w:p>
        </w:tc>
        <w:tc>
          <w:tcPr>
            <w:tcW w:w="1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, парная, фронтальная</w:t>
            </w:r>
          </w:p>
        </w:tc>
      </w:tr>
      <w:tr>
        <w:trPr>
          <w:trHeight w:val="33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одернизация урока:</w:t>
            </w:r>
          </w:p>
        </w:tc>
        <w:tc>
          <w:tcPr>
            <w:tcW w:w="1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videouroki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ilecom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ileid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=98689715</w:t>
              </w:r>
            </w:hyperlink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К:</w:t>
            </w:r>
          </w:p>
        </w:tc>
        <w:tc>
          <w:tcPr>
            <w:tcW w:w="1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 Ладыженская,   М.Т. Баранов, Л.А. Тростенцова и др.) -М.: Просвещение, 20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 урок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034"/>
        <w:gridCol w:w="7431"/>
        <w:gridCol w:w="438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Этап урока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ятельность учителя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, духовно-нравственное воспитание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начала урок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Добрый день, ребята. Давайте посмотрим друг на друга и улыбнёмся. </w:t>
            </w:r>
            <w:r>
              <w:rPr>
                <w:rFonts w:cs="Times New Roman" w:ascii="Times New Roman" w:hAnsi="Times New Roman"/>
                <w:lang w:eastAsia="en-US"/>
              </w:rPr>
              <w:t xml:space="preserve">Здравствуйте, ребята!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Начинается урок,</w:t>
              <w:br/>
              <w:t>Он пойдет ребятам впрок.</w:t>
              <w:br/>
              <w:t>Постарайтесь все понять,</w:t>
              <w:br/>
              <w:t>Учитесь тайны открывать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психологической комфортност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Д: личностные, коммуникативны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Цель – создание доброжелательной атмосферы, мотивация на учёбу, создание ситуации успеха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333333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33333"/>
                <w:u w:val="single"/>
                <w:shd w:fill="FFFFFF" w:val="clea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ктуализация знаний, умений, навыков.</w:t>
            </w:r>
            <w:r>
              <w:rPr>
                <w:rFonts w:cs="Times New Roman" w:ascii="Times New Roman" w:hAnsi="Times New Roman"/>
              </w:rPr>
              <w:t xml:space="preserve"> (Актуализировать учебное содержание, необходимое для изучения нового материала, сформулировать тему урока.)</w:t>
            </w:r>
          </w:p>
          <w:p>
            <w:pPr>
              <w:pStyle w:val="Texturok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u w:val="single"/>
                <w:lang w:eastAsia="ru-RU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ВСТАВЬТЕ ПОПУЩЕННЫЕ БУКВЫ, ОБЪЯСНИТЕ ОРФОГРАММУ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…вительный, увл…катеьный, зап…х, с…реневый, к…бинет, в…лшебник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А по какому принципу слова распределились в две колонки? (ответы ребят: проверяемые и непроверяемые гласные в корне слова)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u w:val="single"/>
              </w:rPr>
              <w:t>2.  Распределите слова по видам орфограмм, объясните правописание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.  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Мес…ность, г…тара, извес…ный, б…янист, 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л…сной, ф…олетовый, к…лючий, цв…та, 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л…вить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u w:val="single"/>
              </w:rPr>
              <w:t>- Какие орфограммы встретились в данном задании?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В корнях слов (непроверяемые гласные; непроизносимые согласные; безударные гласные, проверяемые ударением)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Личност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ние эстетической ценности русского языка; стремление к речевому самосовершенствова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УУД: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и произвольное построение речевого высказы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нформации, постановка вопро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отивация учебной деятельности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u w:val="single"/>
                <w:lang w:eastAsia="ru-RU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Исследование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- Итак, мы с вами вспомнили различные орфограммы в корне слова, а сейчас я попрошу выйти к доске 1 ученика,  вставить буквы в слова и объяснить орфограммы.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</w:rPr>
              <w:t>К…рмить птицу, сб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жать с горы, предл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ать дружбу, предл…жить конфету</w:t>
            </w:r>
            <w:r>
              <w:rPr>
                <w:rFonts w:cs="Times New Roman" w:ascii="Times New Roman" w:hAnsi="Times New Roman"/>
                <w:b/>
                <w:u w:val="single"/>
              </w:rPr>
              <w:t>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ученик у доски выполняет задание, проверяя безударные гласные в корне слова ударением:   кормить птицу (корм)        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б</w:t>
            </w:r>
            <w:r>
              <w:rPr>
                <w:rFonts w:cs="Times New Roman" w:ascii="Times New Roman" w:hAnsi="Times New Roman"/>
                <w:u w:val="single"/>
              </w:rPr>
              <w:t>е</w:t>
            </w:r>
            <w:r>
              <w:rPr>
                <w:rFonts w:cs="Times New Roman" w:ascii="Times New Roman" w:hAnsi="Times New Roman"/>
              </w:rPr>
              <w:t>жать с горы (бег),  предл(</w:t>
            </w:r>
            <w:r>
              <w:rPr>
                <w:rFonts w:cs="Times New Roman" w:ascii="Times New Roman" w:hAnsi="Times New Roman"/>
                <w:u w:val="single"/>
              </w:rPr>
              <w:t>о???)</w:t>
            </w:r>
            <w:r>
              <w:rPr>
                <w:rFonts w:cs="Times New Roman" w:ascii="Times New Roman" w:hAnsi="Times New Roman"/>
              </w:rPr>
              <w:t>гать дружбу (предлог)? Предложить конфету (предложим)???</w:t>
            </w:r>
            <w:r>
              <w:rPr/>
              <w:t xml:space="preserve">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- Какие буквы вы поставили?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ему так получилось? Что нам нужно сделать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 xml:space="preserve">- Итак, цель наша на сегодняшнем уроке какая?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- Тема урока? (фоомулируем, записываем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Извлекать нужную информацию.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ммуникативные УУД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адекватно использовать речевые средства для решения коммуникатив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ичност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елание осваивать новые виды деятельности, участвовать в творческом созидательном процесс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 (постановка учебной задачи на основе соотнесения того, что уже известно и усвоено учащимися, и того, что ещё неизвестно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Усвоение новых знаний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Чтобы найти ответы на эти вопросы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u w:val="single"/>
                <w:shd w:fill="FFFFFF" w:val="clear"/>
              </w:rPr>
              <w:t>д</w:t>
            </w:r>
            <w:r>
              <w:rPr>
                <w:rFonts w:cs="Times New Roman" w:ascii="Times New Roman" w:hAnsi="Times New Roman"/>
              </w:rPr>
              <w:t>авайте составим план действий. Каков будет первый шаг? Второй? Третий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4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ить корень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144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ить значение корн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144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йти признак, определяющий выбор орфограммы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144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ать орфограмму: А или О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</w:rPr>
              <w:t xml:space="preserve">-Ребята, давайте составим схему, чтобы легче  запомнить правило. ( Дет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оговаривают </w:t>
            </w:r>
            <w:r>
              <w:rPr>
                <w:rFonts w:cs="Times New Roman" w:ascii="Times New Roman" w:hAnsi="Times New Roman"/>
                <w:b/>
              </w:rPr>
              <w:t> шаги алгоритма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039235" cy="5041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79" r="-1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923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hd w:fill="FFFFFF" w:val="clear"/>
              <w:spacing w:lineRule="atLeast" w:line="180" w:before="280" w:after="0"/>
              <w:rPr>
                <w:bCs/>
                <w:iCs/>
                <w:color w:val="000000"/>
                <w:shd w:fill="FFFFFF" w:val="clear"/>
              </w:rPr>
            </w:pPr>
            <w:r>
              <w:rPr/>
              <w:t>Изл..гает, прил..жу, сл..жить, пол..гается, прил..гать , изл..жень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ерите из слов однокоренные слова. Выделите в них корень. Почему в родственных слов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ное написание корня?  ( происходит чередовани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шите эти слова в два столбика – с буквой А и с буквой О, выделяя корен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                                                                 А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..жу                                изл..гает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.жить                            пол..га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..женье                       прил..гать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одумайте: от какого условия зависит написание гласной в этих корнях? (От суффикса – а – за корнем)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те ваши размышления с правилом в учебнике. Насколько мы оказались правы? С.33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рни - лаг -, -лож- это варианты одного корня. В безударном положении,  если за корнем стоит суффикс –а-, пишется буква А, а если суффикса нет, в корне пишется О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осознавать самого себя как движущую силу своего науч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знавательные УУД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осознанное и произвольное построение речевого высказывания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  <w:r>
              <w:rPr>
                <w:rFonts w:cs="Times New Roman" w:ascii="Times New Roman" w:hAnsi="Times New Roman"/>
                <w:b/>
                <w:color w:val="008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лекать информацию, представленную в разных формах, ориентироваться в своей системе знаний, отграничивать новое от старого, свёртывать информацию до ключевых слов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Анализировать, сравнивать, делать выводы, устанавливать закономерности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ммуникативные УУД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адекватно использовать речевые средства для решения коммуникативных задач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минутка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contextualSpacing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videouroki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ilecom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ileid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=98689715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овка на здоровый образ жизни и её реализация на уроке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вичная проверка усвоения знаний. Первичное закрепление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Контроль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1. Объяснительный диктант. Объясните графически выбор гласной в корне. </w:t>
            </w:r>
          </w:p>
          <w:p>
            <w:pPr>
              <w:pStyle w:val="Style22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Если сложить все ошибки умного, получится гора. (Пословица).</w:t>
            </w:r>
          </w:p>
          <w:p>
            <w:pPr>
              <w:pStyle w:val="Style22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>2. Бывает только неправильный путь, но не бывает безвыходного положения. (Пословица).</w:t>
            </w:r>
          </w:p>
          <w:p>
            <w:pPr>
              <w:pStyle w:val="Style22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>3. Прилагай труд к справедливому делу. (Пословица)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4.Умный надеется на свои дела, а глупый   полагается на надежду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5. Душу и сердце в работу вложи, каждой секундой труда дорожи.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ывод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Учимся правильно говорить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ь или класть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тите предложения и вместо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точек поставьте глагол </w:t>
            </w: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</w:rPr>
              <w:t>класть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</w:rPr>
              <w:t>положу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Закончив уроки, я собираю книги, тетради и …….их в портфель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.Я прочитаю  книгу и ……. её на место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Для сохранения здоровья  не …….. в еду много соли.</w:t>
            </w:r>
          </w:p>
          <w:p>
            <w:pPr>
              <w:pStyle w:val="Normal"/>
              <w:spacing w:before="280" w:after="240"/>
              <w:contextualSpacing/>
              <w:rPr/>
            </w:pPr>
            <w:r>
              <w:rPr>
                <w:rFonts w:cs="Times New Roman" w:ascii="Times New Roman" w:hAnsi="Times New Roman"/>
                <w:u w:val="single"/>
              </w:rPr>
              <w:t>Вывод</w:t>
            </w:r>
            <w:r>
              <w:rPr>
                <w:rFonts w:cs="Times New Roman" w:ascii="Times New Roman" w:hAnsi="Times New Roman"/>
              </w:rPr>
              <w:t xml:space="preserve">: Нет глаголов без приставок с корнем  </w:t>
            </w:r>
            <w:r>
              <w:rPr>
                <w:rFonts w:cs="Times New Roman" w:ascii="Times New Roman" w:hAnsi="Times New Roman"/>
                <w:b/>
                <w:i/>
              </w:rPr>
              <w:t>лаг-лож</w:t>
            </w:r>
            <w:r>
              <w:rPr>
                <w:rFonts w:cs="Times New Roman" w:ascii="Times New Roman" w:hAnsi="Times New Roman"/>
              </w:rPr>
              <w:t xml:space="preserve">, поэтому нельзя сказать ложу, ложит. А слово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класть  </w:t>
            </w:r>
            <w:r>
              <w:rPr>
                <w:rFonts w:cs="Times New Roman" w:ascii="Times New Roman" w:hAnsi="Times New Roman"/>
              </w:rPr>
              <w:t xml:space="preserve">нельзя употреблять с приставкой. Правильно говорить: </w:t>
            </w:r>
            <w:r>
              <w:rPr>
                <w:rFonts w:cs="Times New Roman" w:ascii="Times New Roman" w:hAnsi="Times New Roman"/>
                <w:b/>
                <w:i/>
              </w:rPr>
              <w:t>кладу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</w:rPr>
              <w:t>положу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280" w:after="240"/>
              <w:contextualSpacing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неправильно говорить</w:t>
            </w:r>
          </w:p>
          <w:p>
            <w:pPr>
              <w:pStyle w:val="Normal"/>
              <w:spacing w:before="280" w:after="24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ложу книгу на стол»</w:t>
            </w:r>
            <w:r>
              <w:rPr>
                <w:rFonts w:eastAsia="+mj-ea" w:cs="Times New Roman" w:ascii="Times New Roman" w:hAnsi="Times New Roman"/>
                <w:bCs/>
                <w:shadow/>
              </w:rPr>
              <w:t xml:space="preserve"> </w:t>
            </w:r>
          </w:p>
          <w:p>
            <w:pPr>
              <w:pStyle w:val="Normal"/>
              <w:spacing w:before="280" w:after="240"/>
              <w:contextualSpacing/>
              <w:rPr>
                <w:rFonts w:ascii="Times New Roman" w:hAnsi="Times New Roman" w:cs="Times New Roman"/>
                <w:bCs/>
                <w:shadow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</w:rPr>
              <w:t xml:space="preserve"> </w:t>
            </w:r>
            <w:r>
              <w:rPr>
                <w:rFonts w:eastAsia="+mj-ea" w:cs="Times New Roman" w:ascii="Times New Roman" w:hAnsi="Times New Roman"/>
                <w:bCs/>
                <w:shadow/>
              </w:rPr>
              <w:t>«ложим  ручки»</w:t>
            </w:r>
          </w:p>
          <w:p>
            <w:pPr>
              <w:pStyle w:val="Normal"/>
              <w:spacing w:before="280" w:after="240"/>
              <w:contextualSpacing/>
              <w:rPr>
                <w:rFonts w:ascii="Times New Roman" w:hAnsi="Times New Roman" w:eastAsia="+mj-ea" w:cs="Times New Roman"/>
                <w:bCs/>
                <w:shadow/>
              </w:rPr>
            </w:pPr>
            <w:r>
              <w:rPr>
                <w:rFonts w:eastAsia="+mj-ea" w:cs="Times New Roman" w:ascii="Times New Roman" w:hAnsi="Times New Roman"/>
                <w:bCs/>
                <w:shadow/>
              </w:rPr>
            </w:r>
          </w:p>
          <w:p>
            <w:pPr>
              <w:pStyle w:val="Normal"/>
              <w:spacing w:before="280" w:after="24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равильно говорить:</w:t>
            </w:r>
            <w:r>
              <w:rPr>
                <w:rFonts w:eastAsia="+mn-ea;Times New Roman" w:cs="Times New Roman" w:ascii="Times New Roman" w:hAnsi="Times New Roman"/>
                <w:b/>
                <w:bCs/>
                <w:kern w:val="2"/>
                <w:u w:val="single"/>
              </w:rPr>
              <w:t xml:space="preserve"> </w:t>
            </w:r>
          </w:p>
          <w:p>
            <w:pPr>
              <w:pStyle w:val="Normal"/>
              <w:spacing w:before="280" w:after="24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bCs/>
                <w:u w:val="single"/>
              </w:rPr>
              <w:t>Положу</w:t>
            </w:r>
            <w:r>
              <w:rPr>
                <w:rFonts w:cs="Times New Roman" w:ascii="Times New Roman" w:hAnsi="Times New Roman"/>
                <w:bCs/>
              </w:rPr>
              <w:t xml:space="preserve"> книгу на стол» </w:t>
            </w:r>
          </w:p>
          <w:p>
            <w:pPr>
              <w:pStyle w:val="Normal"/>
              <w:spacing w:before="280" w:after="24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оложим ручки»</w:t>
            </w:r>
          </w:p>
          <w:p>
            <w:pPr>
              <w:pStyle w:val="Normal"/>
              <w:spacing w:before="280" w:after="24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 глагол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клас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всегда используется без приставок. Например:</w:t>
            </w:r>
            <w:r>
              <w:rPr>
                <w:rFonts w:cs="Times New Roman" w:ascii="Times New Roman" w:hAnsi="Times New Roman"/>
                <w:bCs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u w:val="single"/>
              </w:rPr>
              <w:t>кладу</w:t>
            </w:r>
            <w:r>
              <w:rPr>
                <w:rFonts w:cs="Times New Roman" w:ascii="Times New Roman" w:hAnsi="Times New Roman"/>
                <w:bCs/>
              </w:rPr>
              <w:t xml:space="preserve"> книгу на стол», «кладем ручки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Самостоятельная работа </w:t>
            </w:r>
            <w:r>
              <w:rPr>
                <w:rFonts w:cs="Times New Roman" w:ascii="Times New Roman" w:hAnsi="Times New Roman"/>
              </w:rPr>
              <w:t xml:space="preserve"> с взаимопроверкой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шите, вставьте пропущенные буквы, объясните графически выбор гласной в корне.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ы предл..жили провести слёт туристов на берегу реки.     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Ребята распол..жились у костра и с насл..ждением ели печёную картошку. 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Изл..жите содержание параграфа учебника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ммуникативные УУД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 парной рабо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знавательные УУД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данного правила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ичност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елание осваивать новые виды деятельности, участвовать в творческом созидательном процесс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нформация о домашнем задани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40"/>
              <w:ind w:left="-1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§ 83, выучить правило, обратить внимание на графическое   обозначение     изученной      орфограммы.</w:t>
            </w:r>
          </w:p>
          <w:p>
            <w:pPr>
              <w:pStyle w:val="Style18"/>
              <w:spacing w:lineRule="auto" w:line="240" w:before="0" w:after="240"/>
              <w:ind w:left="-180" w:hanging="0"/>
              <w:contextualSpacing/>
              <w:rPr>
                <w:rFonts w:ascii="Times New Roman" w:hAnsi="Times New Roman" w:eastAsia="+mn-ea;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. Дифференцированное задание: упр. 435 или 436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eastAsia="+mn-ea;Times New Roman" w:cs="Times New Roman"/>
                <w:bCs/>
                <w:kern w:val="2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</w:rPr>
              <w:t>Формирование  навыков организации своей деятельност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флексия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 Какие цели мы ставили на уроке?  Достигли их? Докажит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 В чём испытывали трудности?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Что помогло нам их преодолеть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те свою деятельность на урок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анавливают связь между полученным объемом знаний  и своими умениями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choolBookC">
    <w:charset w:val="cc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JournalSansC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">
    <w:name w:val="Text"/>
    <w:qFormat/>
    <w:rPr>
      <w:rFonts w:ascii="SchoolBookC" w:hAnsi="SchoolBookC" w:cs="SchoolBookC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4">
    <w:name w:val="Обычный (веб)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val="ru-RU" w:eastAsia="zh-CN" w:bidi="hi-IN"/>
    </w:rPr>
  </w:style>
  <w:style w:type="paragraph" w:styleId="Text1">
    <w:name w:val="text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</w:pPr>
    <w:rPr>
      <w:rFonts w:ascii="SchoolBookC" w:hAnsi="SchoolBookC" w:eastAsia="Times New Roman" w:cs="SchoolBookC"/>
      <w:color w:val="00000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;Times New Roman" w:hAnsi="JournalSansC;Times New Roman" w:eastAsia="Times New Roman" w:cs="JournalSansC;Times New Roman"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uroki.net/filecom.php?fileid=98689715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videouroki.net/filecom.php?fileid=986897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7:48:00Z</dcterms:created>
  <dc:creator>1</dc:creator>
  <dc:description/>
  <cp:keywords/>
  <dc:language>en-US</dc:language>
  <cp:lastModifiedBy>1</cp:lastModifiedBy>
  <cp:lastPrinted>2016-01-17T19:14:00Z</cp:lastPrinted>
  <dcterms:modified xsi:type="dcterms:W3CDTF">2016-01-17T16:13:00Z</dcterms:modified>
  <cp:revision>2</cp:revision>
  <dc:subject/>
  <dc:title/>
</cp:coreProperties>
</file>