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209665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едняя общеобразовательная школа с. Япрынце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ий совет                                                   директор МБОУ «СОШ с. Япрынцево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1 от                                                                    _______  Гущина С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каз № _60___ от  31.08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 Скуратова Галина Ивано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: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ж работы: 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прынцево 2022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andard"/>
        <w:ind w:firstLine="397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составлена на основе следующих нормативных документов:</w:t>
      </w:r>
    </w:p>
    <w:p>
      <w:pPr>
        <w:pStyle w:val="Standard"/>
        <w:ind w:firstLine="397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- Закон РФ «Об образовании в Российской Федерации» (№273 ФЗ от 29.12.2012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(утв. распоряжением Правительства РФ от 4 сентября 2014 г. №1726-р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от 09.11.2018 № 196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ая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прочее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В последнее время наблюдается тенденция роста числа детей и подростков, которые являются причиной дорожно-транспортного происшествия.  Поэтому проблема детского дорожно-транспортного травматизма по-прежнему сохраняет свою активность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достаточными навыками поведения  в транспортной среде, не умеют верно,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 детьми следует уделять моделированию реальных условий с практической деятельностью и игровыми формами в целях лучшего усвоения и закрепления получаемых знаний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- 9-ых классов, возраст обучающихся 7-16 ле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Программа курса рассчитана на 10 часа в год в каждом класс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Style17"/>
        <w:shd w:fill="FFFFFF" w:val="clear"/>
        <w:spacing w:before="0" w:after="0"/>
        <w:ind w:firstLine="397"/>
        <w:rPr/>
      </w:pPr>
      <w:r>
        <w:rPr>
          <w:i/>
        </w:rPr>
        <w:t xml:space="preserve">Занятия с обучающимися по правилам дорожного движения проводятся на классных часах в течение учебного года   в форме бесед, уроков, викторин, игр и т.д.  продолжительностью в 1 классе 35 минут, во 2-9 классах 45 минут.  </w:t>
      </w:r>
      <w:r>
        <w:rPr/>
        <w:t>Программа предполагает как групповые занятия, так и индивидуальные, а также проведение массовых мероприятий.</w:t>
      </w:r>
    </w:p>
    <w:p>
      <w:pPr>
        <w:pStyle w:val="Style17"/>
        <w:shd w:fill="FFFFFF" w:val="clear"/>
        <w:spacing w:before="0" w:after="0"/>
        <w:ind w:firstLine="397"/>
        <w:rPr/>
      </w:pPr>
      <w:r>
        <w:rPr>
          <w:u w:val="single"/>
        </w:rPr>
        <w:t>Совместная работа с отделом ГИБДД</w:t>
      </w:r>
      <w:r>
        <w:rPr/>
        <w:br/>
        <w:t>* Встреча сотрудников ГИБДД с обучающимися на классных часах.</w:t>
        <w:br/>
        <w:t>* Встреча сотрудников ГИБДД с родителями обучающихся.</w:t>
        <w:br/>
        <w:t>*Организация работы отряда ЮИД.</w:t>
      </w:r>
    </w:p>
    <w:p>
      <w:pPr>
        <w:pStyle w:val="Style17"/>
        <w:shd w:fill="FFFFFF" w:val="clear"/>
        <w:spacing w:before="0" w:after="0"/>
        <w:ind w:firstLine="397"/>
        <w:rPr/>
      </w:pPr>
      <w:r>
        <w:rPr/>
        <w:br/>
      </w:r>
      <w:r>
        <w:rPr>
          <w:u w:val="single"/>
        </w:rPr>
        <w:t>Работа с родителями:</w:t>
        <w:br/>
      </w:r>
      <w:r>
        <w:rPr/>
        <w:t>* Проведение родительских собраний по тематике ПДД.</w:t>
      </w:r>
    </w:p>
    <w:p>
      <w:pPr>
        <w:pStyle w:val="Style17"/>
        <w:shd w:fill="FFFFFF" w:val="clear"/>
        <w:spacing w:before="0" w:after="0"/>
        <w:ind w:firstLine="397"/>
        <w:rPr/>
      </w:pPr>
      <w:r>
        <w:rPr/>
        <w:t xml:space="preserve">*Составление и распространение памяток . </w:t>
        <w:br/>
        <w:t>*Совместные праздники, конкурсы.</w:t>
      </w:r>
    </w:p>
    <w:p>
      <w:pPr>
        <w:pStyle w:val="Heading1"/>
        <w:spacing w:before="0" w:after="0"/>
        <w:ind w:firstLine="397"/>
        <w:jc w:val="both"/>
        <w:rPr/>
      </w:pPr>
      <w:r>
        <w:rPr>
          <w:sz w:val="24"/>
          <w:szCs w:val="24"/>
        </w:rPr>
        <w:t>Отли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firstLine="39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орожно-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Программа 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убъектов 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ind w:firstLine="397"/>
        <w:jc w:val="both"/>
        <w:rPr/>
      </w:pPr>
      <w:r>
        <w:rPr/>
        <w:t>Игровые технологии, применяемые в программе, дают возможность включиться ребенку в</w:t>
      </w:r>
      <w:r>
        <w:rPr>
          <w:spacing w:val="-57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е опыта безопасного поведения на дорогах и улицах, в котором склад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-1"/>
        </w:rPr>
        <w:t xml:space="preserve"> </w:t>
      </w:r>
      <w:r>
        <w:rPr/>
        <w:t>самоуправление</w:t>
      </w:r>
      <w:r>
        <w:rPr>
          <w:spacing w:val="-1"/>
        </w:rPr>
        <w:t xml:space="preserve"> </w:t>
      </w:r>
      <w:r>
        <w:rPr/>
        <w:t>поведением.</w:t>
      </w:r>
    </w:p>
    <w:p>
      <w:pPr>
        <w:pStyle w:val="TextBody"/>
        <w:ind w:firstLine="397"/>
        <w:jc w:val="both"/>
        <w:rPr/>
      </w:pPr>
      <w:r>
        <w:rPr/>
        <w:t>Программа создана с учетом особенностей подросткового и юношеского возраст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путем предупреждения дорожно-транспортных происшествий, ориентации 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будущей профессии подрастающего</w:t>
      </w:r>
      <w:r>
        <w:rPr>
          <w:spacing w:val="-1"/>
        </w:rPr>
        <w:t xml:space="preserve"> </w:t>
      </w:r>
      <w:r>
        <w:rPr/>
        <w:t>поколения.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один год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10  часов в год, по расписанию классных руководи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культуры безопасного поведения на дорогах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первичных навыков оказания первой медицинской помощи при ДТП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в содержании учебного предмет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е – обучение детей Правилам дорожного движения, формирование комплекса знаний по безопасному поведению на улицах и дорогах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реализации программы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индивидуального и дифференцированного подхода </w:t>
      </w:r>
      <w:r>
        <w:rPr>
          <w:rFonts w:cs="Times New Roman" w:ascii="Times New Roman" w:hAnsi="Times New Roman"/>
          <w:sz w:val="24"/>
          <w:szCs w:val="24"/>
        </w:rPr>
        <w:t>предполагает учѐт личностных, возрастных особенностей обучающихся и уровня их психического и физического развития. На основе индивидуального и дифференцированного подхода к обучающимся, изучения черт их характеров, темперамента, установок, интересов, мотивов поведения можно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взаимодействия «Дети – дорожная среда». </w:t>
      </w:r>
      <w:r>
        <w:rPr>
          <w:rFonts w:cs="Times New Roman" w:ascii="Times New Roman" w:hAnsi="Times New Roman"/>
          <w:sz w:val="24"/>
          <w:szCs w:val="24"/>
        </w:rPr>
        <w:t>Чем меньше возраст обучающихся, тем быстрее и легче происходит формирование у них устойчивых привычек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взаимосвязи причин опасного поведения и его последствия</w:t>
      </w:r>
      <w:r>
        <w:rPr>
          <w:rFonts w:cs="Times New Roman" w:ascii="Times New Roman" w:hAnsi="Times New Roman"/>
          <w:sz w:val="24"/>
          <w:szCs w:val="24"/>
        </w:rPr>
        <w:t>: дорожно- транспортного происшествия. Обучающиеся должны знать, какие опасности могут подстерегать их в дорожной сред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возрастной безопасности</w:t>
      </w:r>
      <w:r>
        <w:rPr>
          <w:rFonts w:cs="Times New Roman" w:ascii="Times New Roman" w:hAnsi="Times New Roman"/>
          <w:sz w:val="24"/>
          <w:szCs w:val="24"/>
        </w:rPr>
        <w:t>. У обучающихся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ѐнка. С другой – необходимо воспитывать понимание опасности дорожной среды и вырабатывать привычки, умения и навыки безопасного повед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меть в виду и то, что у школьников наблюдается довольно большое расхождение между знаниями и фактическими действиями. Это объясняется, как правило, лѐгкой отвлекаемостью, импульсивностью, спешкой, заинтересованностью, увлечѐнностью чем-либо, когда они находятся на дороге. Нужно формировать, развивать и совершенствовать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социальной безопасности. </w:t>
      </w:r>
      <w:r>
        <w:rPr>
          <w:rFonts w:cs="Times New Roman" w:ascii="Times New Roman" w:hAnsi="Times New Roman"/>
          <w:sz w:val="24"/>
          <w:szCs w:val="24"/>
        </w:rPr>
        <w:t>обучающиеся должны понимать, что они живут в обществе, где надо соблюдать определѐ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ѐнка на улице и дороге опасны и для него самого, и для окружающи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самоорганизации, саморегуляции и самовоспитания.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организовать работу не только с обучающимися, но и с родителя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: столы; стулья; стенды для демонстрации информационного, дидактического, наглядного материала, доска. Размещение учебного оборудования соответствует требованиям и нормам СаНПина и правилам техники безопасности работы. На рабочих местах в кабинете для занятий обеспечены уровни искусственной освещенности люминесцентными лампами при общем освещении помещений не ниже 600 лк. При использовании ламп накаливания уровни освещенности уменьшаются в 2 раза. Инструменты и приспособления: тетради, авторучки, линейки, карандаши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курса</w:t>
      </w:r>
      <w:r>
        <w:rPr>
          <w:rFonts w:cs="Times New Roman" w:ascii="Times New Roman" w:hAnsi="Times New Roman"/>
          <w:sz w:val="24"/>
          <w:szCs w:val="24"/>
        </w:rPr>
        <w:t xml:space="preserve">: ноутбук, проектор, экран, доска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тесты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</w:rPr>
        <w:t>: тесты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усвоения учебного предмет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программы у обучающихся будут сформированы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личностные УУД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утренняя позиция школьника на уровне положительного отношения к учёб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ка на здоровый образ жизн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к самооценке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в принятии правильных решени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регулятивные УУД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причинно-следственные связи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. познавательные УУД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анализ объекта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сравнение, сериацию и классификацию по заданным критериям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вечать на простые и сложные вопросы учителя, самим задавать вопросы, находить нужную информацию в разных источниках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робно пересказывать прочитанное или прослушанное, составлять простой план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блюдать и делать самостоятельные простые вывод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коммуникативные УУД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итать вслух и про себя тексты учебников, других художественных и научно-популярных книг, понимать прочитанное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я различные роли в группе, сотрудничать в совместном решении проблемы (задачи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создавать конфликты и находить выход из спорных ситуаций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предметные УУД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щиеся должны знать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, назначение и расположение на дорогах дорожных знаков, дорожной разметк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рожную разметку на проезжей части ив местах остановок маршрутных транспортных средст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асные и безопасные для пешеходов участки дорог в микрорайоне или городе в целом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чение сигналов светофора для транспорта и пешеходо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автомашин специального назначения и особенность их движения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я регулировщика, соответствующие сигналам светофора для участников дорожного движения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перекрёстко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чения сигналов, подаваемых водителями транспортных средств: звуковые, световые, рукой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более характерные и частые ошибки в поведении пешеходов на дорогах, приводящие к ДТП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лжны уметь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виды перекрёстков в районе расположения школы, дома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условия, обеспечивающие безопасность, на остановке маршрутных транспортных средств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требования сигналов регулировщика и водителей транспортных средств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освоения дополнительной общеобразовательной программы проводится посредством текущего контроля и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ыявляет степень и интенсивность формирования практических умений и навыков (с учетом физиологических особенностей организма и индивидуальных особенностей подростков). Осуществляется через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без фиксации в листах наблюдений, самоконтроль, выполнение контрольных комплексов упражнений по правилам дорожного движе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качества определяет уровень усвоения обучающимися учебного материала по итогам отдельной части программы и проводится в форме </w:t>
      </w:r>
      <w:r>
        <w:rPr>
          <w:rFonts w:cs="Times New Roman" w:ascii="Times New Roman" w:hAnsi="Times New Roman"/>
          <w:i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- программный материал усвоен обучающимися детьми полностью, воспитанник имеет высокие достиж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ний - усвоение программы в полном объеме, при наличии несущественных ошибок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же среднего -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Улица полна неожиданностей. Дорога в школу и домой. - 1 ч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и верные друзья на улицах и дорогах (светофор, регулировщик)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должны знать все (дорожные знаки)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о называют пешеходом, водителем, пассажиром? Что такое транспорт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пасности подстерегают на улицах и дорогах?   Правила поведения на тротуаре и обочине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проезжая часть дороги?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шеходный переход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означают дорожные знаки? - 1 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9. Промежуточная аттестация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я «Я - пешеход» -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исный маршрут из дома в школу и обратно. Практическое занятие. Изображение схемы маршрута безопасного передвижени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шеходный светофор. Светофор для водителей транспорта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жные зна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ятие - пешеход, водитель, пассажир. Виды транспорта в своем город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о тротуаре, пешеходной дорожке, обочине. Где ходят пешеходы? Групповые передвижения детей на улице. Закрытый обзор. Невнимательность. Место игр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- дорога и её элементы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- пешеходный переход. Подземный и наземный переходы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рожные знаки для пешеходов. Различие знаков. Пешеходный переход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о ПДД во 2 классе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авила поведения обучающихся на улице и дороге.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авила поведения обучающихся на улице и дороге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ГИБДД, и кто такой инспектор ДПС?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ое о светофоре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тория появления автомобиля и правил дорожного движения - 1ч. 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ое об улицах, дорогах и дорожных знаках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ерехода перекрестк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ы - пассажиры - 1 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9. Промежуточная аттестация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и «Я - пешеход и пассажир» -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поведения пешехода в осенне-зимний период, весной и летом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БДД. Инспектор ДПС - полицейский, друг и помощник детей. 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ые светофоры. Светофоры с дополнительными секциям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История. От конной повозки до современного автомобиля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б одностороннем, двустороннем движени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перекрёсток. Регулируемый и нерегулируемый перекресток,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8. Основные виды пассажирского транспорта и правила поведения в транспорт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знаний учащихся по правилам перехода улиц и дорог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и «Я - пешеход и пассаж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сновные правила поведения обучающихся на улице и дороге. Детский дорожно-транспортный травматизм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анспортных средств.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ость пешеходов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ые знаки и их группы. Сигналы регулирования дорожного движения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ановочный и тормозной путь автомобиля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ерехода железной дороги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езды на велосипед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поведения в транспорте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9. Промежуточная аттестация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и «Я - пешеход» -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несчастных случаев и аварий на улицах и дорогах. Основные правила поведения обучающихся на улице и дорог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анспортных средств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 Регулируемый и нерегулируемый перекрестки. Понятие о полосах движения. Разделительные полосы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преждающие, запрещающие, предписывающие дорожные зна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я – остановочный и тормозной пути автомобил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де и как можно ездить на велосипеде?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адочная площадка. Правила поведения в местах остановок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знаний учащихся по правилам перехода улиц и дорог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ход группы учащихся к переходу, перекрес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Дорога, ее элементы и правила поведения на ней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тановочный путь и скорость движения . Наш путь в школу и новые маршруты.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ижение группами в колоне. Железнодорожные переезды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 Предупредительные сигналы водителя. Оборудование автомобиля специальными сигналами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сигналов светофора и регулировщик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перекрёстков и особенности перехода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оведения пешехода. Новое о дорожных знаках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ошибки мы допускаем при переходе улиц и дорог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ила перехода проезжей части вне зоны видимости - 1ч. 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9. Промежуточная аттестация -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и «Как я знаю правила дорожного движения» -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еда с учащимися о правилах безопасного поведения пешеходов и пассажиров. 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Правила движения группами в колоне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предупредительных сигналов на транспорте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ветствие сигналов регулировщика и светофор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ерехода, регулируемого и нерегулируемого перекрёстков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 Движение по обочине, в темное время суток. Движение группы людей на загородной дороге. Запрещающие, предупреждающие, предписывающие, информационные, указательные знаки и места их установки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рожные «ловушки», бытовые привычки. «Игры» вблизи проезжей част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я – зоны видимости и недостаточная видимость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оверка знаний учащихся по правилам перехода улиц и дорог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 учащихся 1 - 4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части улицы и дорог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ередвижения пешеходов и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риентации на улице, дорог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, назначение и возможные места установки изученных дорожных знак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е световых сигналов. Светофоры транспортные и пешеходны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наиболее опасные для пешеходов участки улиц и дорог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2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ные ошибки в поведении пешеход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и назначение дорожных знаков, изученных в 1 и в 2 классах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асные и безопасные для пешеходов участки дорог в микрорайон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е сигналов регулировщика, светофора для пешеходов и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ерекрёстк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е сигналов, подаваемых водителями транспортных средст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поведения пешеходов на улиц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безопасные места улиц и условия для перехода и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ть переход улиц по обозначенным переходам с взрослым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пользоваться общественным автотранспортом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к взрослым в сложных условиях перехода улиц.</w:t>
      </w:r>
    </w:p>
    <w:p>
      <w:pPr>
        <w:pStyle w:val="Style16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3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Название, назначение дорожных знаков, изученных в 1, 2 и 3 классах и места их установ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оведения пешеходов по сигналам регулировщик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асные и безопасные участки дорог и улиц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едение пассажиров в общественном транспорт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рмозной путь. Влияние состояния дороги на тормозной путь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определять места безопасного перехода улиц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ть для пешехода безопасные расстояния до движущихся транспортных средст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 входить и выходить из общественного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ть этику поведения в общественном и личном транспорт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4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ющие, предупреждающие, предписывающие, информационно-указательные знаки, их назначение и места установки на улицах и дорог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дорожной разметки и виды разметки на пешеходных переход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авилам дорожного движения в 5 - 9 класс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Наш город, поселок. Дети и проблемы дорожной безопасности- 2 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Типичные опасные ситуации на дорогах с пешеходами. Дорожные ловушки.  - 1 ч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ужно знать о правилах дорожного движения? Основные понятия необходимые участникам дорожного движения.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движения и перехода улиц и дорог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опасности подстерегают пешехода на дорог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пассажиров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железной дорог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светофоров и их сигналы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0. Промежуточная аттестация-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Рост автомобиле потока. Места интенсивного движения в микрорайон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орожно-транспортных происшествий с участием детей и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пешеходов и дорожные знаки и для пешеход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: тротуар, проезжая часть, пешеходная дорожка, пассажир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га и ее элементы. Перекрёсток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рожные «ловушки», «бытовые привычки»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ользования транспортом и ожидание транспорт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езнодорожный переезд и правила перехода железнодорожного переезд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тофор для транспорта и пешеход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 Правила безопасного поведения на дороге. Дорожно-транспортное происшествие: причины и следствия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 Опасность ребенка в дорожных ситуациях-1ч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Дополнитльные требования к движению велосипедистов. Технические требования, предъявляемые к велосипедисту. Правила оказания первой медицинской помощи.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Светофор и его значение. Перекрёсток - опасные участки улиц и дорог. 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5. Дорожные знаки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движение транспортных средств и пешеходов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7. Травмы на дорогах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8. Транспорт, Виды транспорт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межуточная аттестация 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ДТП. Бытовые привычки и их влияние на передвижение пешеход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велосипедисту. Требования к нему к порядку движения по проезжей части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Значение светофора для движения автотранспорта и пешехода. Виды светофоров. Виды перекрестков. Регулирование проезда на перекрёстках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5. Практическое занятие: усвоить и зарисовать основные знаки для пешеход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актическое занятие с выходом на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Основные причины и последствия дорожно-транспортных происшествий (ДТП) с участием пешеходов. Практическое занятие по оказанию первой доврачебной помощи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ы знаем правила дорожного движения. Занятие - викторин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дорожных знаков и дорожной разметки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изонтальная и вертикальная разметки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ичные ошибки на улицах и дорогах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едение участников и очевидцев ДТП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лосипед и мопед - 1 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8. Перевозка людей. Правила перевозки на мопеде, мотоцикле, велосипед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вая помощь при ДТП. Аптечка и её содержимо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межуточная аттестация – 1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Обзор состояния ДДТТ в городе, области и ответственность за нарушение ПДД. Практическая работа по оказанию первой доврачебной помощ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викторину по ПДД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знаков и их значе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 где используется горизонтальная и вертикальная разметки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ДТП? Основные правила поведения участника ДТП. Обязанности очевидцев ДТП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возка людей на грузовых автомобилях. Правила перевозки учащихс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блюдение правил езды на механических тренажёрных средствах. 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актическое занятие по оказанию 1 мед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Опасность для пешеходов в различных ситуациях. Элементы улиц и дорог. Перекрестки, их иды и правила проезд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жные знаки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пешеходов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знавание транспортных средств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ведения участников дорожного движения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тановочный и тормозной пути автомобиля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епно-мозговые травмы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межуточная аттестация – 1ч 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пед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ктическое занятие - 1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тка проезжей части улиц и дорог. Элементы дорог. Одностороннее и двустороннее движение. Перекрестки. Виды перекрестков. Площадь. 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дорожных знаков. Версты. Сооружения на дорогах. Единые международные зна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пешеходов индивидуально, группами и колоннами. Переход с флажками. Преимущество передвижения водителя или пешехода. Осторожность пешеход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5. Правила поведения участников дорожного движения пешеходов, водителей и велосипедистов. Ответственность лиц, нарушивших правила дорожного движени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задач на расчет тормозного и остановочного пут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епно-мозговые травмы. Виды черепно-мозговых травм. Оказание медпомощи при этих травм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пед. Передвижение на дорогах. Требования к водителю мопед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ТП: причины и последствия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движения-закон улиц и дорог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а транспортного поведения и ответственность за нарушение ПДД - 1 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зка грузов с помощью транспортных средств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етительные приборы автомобилей и их значение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в теплое время суток и в сложных погодных условиях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обили и мотоциклы со специальными сигналами - 1ч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8. Промежуточная аттестация –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ктическое занятие. Правила перехода на макете перекрестка - 1ч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курсия. Занятие на улице инспектором ГИБДД - 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ртвы и виновники дорожно-транспортных происшествий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инспекция безопасности дорожного движения (ГИБДД). Сооружения на дорогах, строительство дорог. Меры по обеспечению безопасности дорожного движения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3. Правила дорожного движения. Выполнение правил. Приоритет маршрутных транспортных средств. Скорость движения и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еревозке грузов. Знаки при ограничении передвижения груз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етительные приборы автомобилей. Предупредительные сигналы. Внешние световые приборы. Стоп-сигнал. «Ловушка» для пешеход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 Движение колонной в темное время суток. Движение велосипедистов. Ослепление. Недостаточная видимость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обили и мотоциклы со специальными сигналами. Действия пешеход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ная работа по ПДД. Практическое занятие на макете перекрестк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обучающихся 5 - 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5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ый маршрут движения из дома в школу и обратно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авила дорожного движени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пешеходов и пассажир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асности на дорога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светоф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ходить из школы домой и обратно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ользоваться дорожными знакам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6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ДТП? Как избежать опасности на дорогах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Что такое перекресток?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иды травм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ые зна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вижение на велосипе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ять безопасный маршрут «дом-школа-дом»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7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ные знаки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резвычайные ситуации на транспорт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уважение участников движения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пешеходов за нарушения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зопасность движения двухколесных транспортных средст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перевозке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ять безопасные маршруты движения в черте микрорайона школы, дома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Решать ситуационные задачи по правилам дорожного движения с применением макет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8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дорожных знаков и разметки в организации движения. Группы знаков и их значе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мозной путь автомобиля в любое время года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ождения мопедом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ение транспортных и пешеходных потоко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начало движение ТС их маневрировани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оказания медпомощи пострадавшему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воспитания пеше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оказать первую медпомощь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ироваться в дорожных ситуация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Ф «О безопасности дорожного движения»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. Закон - основы безопасности. Правила дорожного движения (ПДД) - нормативный документ и основы дорожной грамоты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казания медпомощи пострадавшему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жные ситуации на дороге и перекрестке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ать ситуационные и другие задачи по правилам дорожного дви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именением макетов и без них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о оказывать первую медицинскую помощь в пути, при ДТП и ЧС.</w:t>
      </w:r>
    </w:p>
    <w:p>
      <w:pPr>
        <w:pStyle w:val="Style16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ывать государственные службы безопасности и спас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мощь педагогам образовательных учреждений в работе с детьми и родителями по безопасности дорожного движения. «Выбери путь без ловушек». Оренбург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ум знаний о проблеме дорожных происшествий. Оренбург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ник по правилам дорожного движения. Оренбург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ая безопасность (9-13 лет). Рабочая тетрадь. Лаборатория безопасности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рожная безопасность (14-16 лет). Рабочая тетрадь. Лаборатория безопасности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рожная безопасность (5-8 лет). Рабочая тетрадь. Лаборатория безопасности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правилам дорожного движения. Москва центр Пропаганды 2007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7">
    <w:name w:val="c2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4:00Z</dcterms:created>
  <dc:creator>user</dc:creator>
  <dc:description/>
  <dc:language>en-US</dc:language>
  <cp:lastModifiedBy>сош Япрынцево</cp:lastModifiedBy>
  <cp:lastPrinted>2022-09-13T14:06:00Z</cp:lastPrinted>
  <dcterms:modified xsi:type="dcterms:W3CDTF">2022-09-13T09:54:00Z</dcterms:modified>
  <cp:revision>2</cp:revision>
  <dc:subject/>
  <dc:title/>
</cp:coreProperties>
</file>