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образовательная общеразвивающая программа «Шахматы»</w:t>
      </w:r>
    </w:p>
    <w:p>
      <w:pPr>
        <w:pStyle w:val="Style17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ра в шахматы близка  к спорту,  к науке, и к искусству. Они развивают память и внимание, смекалку и математические способности, логику и фантазию, воспитывают волю и характер, формируют усидчивость, приучают к самостоятельной аналитической работе, содействуют укреплению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и обуч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– физкультурно-спортивно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sz w:val="24"/>
          <w:szCs w:val="24"/>
        </w:rPr>
        <w:t>– игровые виды спорта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ализуемые уровни образ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ый, базовый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а 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зык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ты начала реализаци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9.2021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нанс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е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дрес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61281  с. Япрынцево  ул. Школьная,  дом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еподават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ехова Тамара Ивано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 и шаш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социальный заказ обучающихся и родителей. В процессе занятий по программе обучающиеся получают комплекс полезных умений и навыков, необходимых в практической деятельности и жизни. На протяжении всех лет обучения юные шахматисты овладевают важнейшими логическими операциями: анализом и синтезом, сравнением, обобщением, обоснованием выво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делать из ребенка гроссмейстера, не является приоритетной в данной программе. И если ребенок не достигает выдающихся спортивных результатов в шахматах, то это не рассматривается как жизненная неудача. Начальный курс по обучению игре в шахматы максимально прост и доступен младшим школьник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 В программе приводится примерный перечень различных дидактических игр и заданий, дается вариант примерного распределения программного материала, приводится перечень шахматных игр, а также шахматных дидактических игрушек, которые можно использовать в учебном процессе и сделать своими руками. Предлагается также рекомендательный список художественной литературы и список методической литературы для уч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разработана для учащихся 1–4 классов и рассчитана на изуч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 в течение 135 часов. В соответствии с Образовательной программой школы, на изучение предмета «Шахматы» отводится 1 час в неделю, что составляет 33 часа в первом классе , 34 часа во2-4 класс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22:00Z</dcterms:created>
  <dc:creator>Acer</dc:creator>
  <dc:description/>
  <dc:language>en-US</dc:language>
  <cp:lastModifiedBy>Acer</cp:lastModifiedBy>
  <dcterms:modified xsi:type="dcterms:W3CDTF">2023-04-04T19:22:00Z</dcterms:modified>
  <cp:revision>2</cp:revision>
  <dc:subject/>
  <dc:title/>
</cp:coreProperties>
</file>