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2" w:before="0" w:after="0"/>
        <w:outlineLvl w:val="0"/>
        <w:rPr>
          <w:rFonts w:ascii="Arial" w:hAnsi="Arial" w:cs="Arial"/>
          <w:b/>
          <w:b/>
          <w:bCs/>
          <w:color w:val="371D10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371D10"/>
          <w:kern w:val="2"/>
          <w:sz w:val="34"/>
          <w:szCs w:val="34"/>
        </w:rPr>
        <w:t>Методика организации деятельности детей средней группы на прогулке в детском са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9" w:before="100" w:after="71"/>
        <w:outlineLvl w:val="1"/>
        <w:rPr>
          <w:rFonts w:ascii="Trebuchet MS" w:hAnsi="Trebuchet MS" w:cs="Arial"/>
          <w:b/>
          <w:b/>
          <w:bCs/>
          <w:color w:val="833713"/>
          <w:sz w:val="30"/>
          <w:szCs w:val="30"/>
        </w:rPr>
      </w:pPr>
      <w:r>
        <w:rPr>
          <w:rFonts w:cs="Arial" w:ascii="Trebuchet MS" w:hAnsi="Trebuchet MS"/>
          <w:b/>
          <w:bCs/>
          <w:color w:val="833713"/>
          <w:sz w:val="30"/>
          <w:szCs w:val="30"/>
        </w:rPr>
        <w:t>Организация деятельности детей 4-5 лет на прогулке в ДОУ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и младший школьный возраст - это одна эпоха человеческого развития, которая требует к себе особого внимания и отношения. Именно в этот период закладывается позитивное отношение к природе. Поэтому необходимо формировать у дошкольников такое отношение к окружающим природным явлениям, которое строится на эмоциональном отношении к ней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ивая природа издавна признавалась в педагогике одним из важнейших факторов образования и воспитания дошкольников. Общаясь с ней, изучая ее объекты и явления, дети постепенно постигают окружающий их мир, в котором они живут. Они открывают удивительное многообразие рас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иумножении природных богатств. Природа - это источник красоты, радости, отдыха и здоровья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рода с ее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еское сосуществование с природой и психологическая готовность беречь природные ценности везде, всегда, ответственное отношение к природному окружению - это основа экологического образования и воспитания. Шестым чувством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 Прогулки дают великолепные возможности не только для оздоровления и закаливания, но и для обогащения ума впечатлениями, а души - красотой и светом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концу дошкольного возраста в результате сезонных наблюдений у детей формируется умение обобщать увиденное и выражать свои сенсорные ощущения в виде связных рассказов, худо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. е. зарождается действенная любовь к природе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игровых приемов, а также практических заданий развивает наблюдатель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ного правильного отношения к природе и готовности к практической деятельности, направленной на ее сохранение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снове данных методических рекомендаций лежит комплексная образовательная программа дошкольного образования «Детство» О. В. Акуловой, Т. И. Бабаевой, Т. А. Березиной и др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Цель методических рекомендаций</w:t>
      </w:r>
      <w:r>
        <w:rPr>
          <w:rFonts w:cs="Arial" w:ascii="Arial" w:hAnsi="Arial"/>
          <w:color w:val="000000"/>
          <w:sz w:val="21"/>
          <w:szCs w:val="21"/>
        </w:rPr>
        <w:t>: организация деятельности педагогов ДОО по приобщению детей среднего дошкольного возраста к природе родного края через систему сезонных прогулок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Задачи:</w:t>
      </w:r>
      <w:r>
        <w:rPr>
          <w:rFonts w:cs="Arial" w:ascii="Arial" w:hAnsi="Arial"/>
          <w:color w:val="000000"/>
          <w:sz w:val="21"/>
          <w:szCs w:val="21"/>
        </w:rPr>
        <w:t> формирование основ и начального опыта природосообразного поведения дошкольника, эмоционально-положительного, ответственного отношения к окружающему миру; развитие умений и навыков наблюдений за природными объектами и явлениями, способности анализировать сезонные изменения в жизни окружающей природы, различных видов детской деятельности (игровой, двигательной, трудовой, познавательной, речевой).</w:t>
      </w:r>
    </w:p>
    <w:p>
      <w:pPr>
        <w:pStyle w:val="Normal"/>
        <w:numPr>
          <w:ilvl w:val="0"/>
          <w:numId w:val="0"/>
        </w:numPr>
        <w:spacing w:lineRule="auto" w:line="240" w:before="143" w:after="29"/>
        <w:outlineLvl w:val="3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  <w:t>Прогулки в осенний период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Цели: </w:t>
      </w:r>
      <w:r>
        <w:rPr>
          <w:rFonts w:cs="Arial" w:ascii="Arial" w:hAnsi="Arial"/>
          <w:color w:val="000000"/>
          <w:sz w:val="21"/>
          <w:szCs w:val="21"/>
        </w:rPr>
        <w:t>формирование умений наблюдать характерные явления осенней погоды, понимать связь между ними; развитие интереса к красоте родной природы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: развитие умений наблюдать осенние признаки и явления природы, видеть красоту осенней природы; формирование навыков узнавания деревьев, кустарников по листьям, плодам, семенам; расширение представлений об овощах и фруктах.</w:t>
      </w:r>
    </w:p>
    <w:p>
      <w:pPr>
        <w:pStyle w:val="Normal"/>
        <w:numPr>
          <w:ilvl w:val="0"/>
          <w:numId w:val="0"/>
        </w:numPr>
        <w:spacing w:lineRule="auto" w:line="240" w:before="143" w:after="29"/>
        <w:outlineLvl w:val="3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  <w:t>Прогулки в зимний период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Цели</w:t>
      </w:r>
      <w:r>
        <w:rPr>
          <w:rFonts w:cs="Arial" w:ascii="Arial" w:hAnsi="Arial"/>
          <w:color w:val="000000"/>
          <w:sz w:val="21"/>
          <w:szCs w:val="21"/>
        </w:rPr>
        <w:t>: формирование умений наблюдать характерные явления зимней погоды, понимать связь между ними; развитие способности любоваться красотой зимнего пейзажа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Задачи:</w:t>
      </w:r>
      <w:r>
        <w:rPr>
          <w:rFonts w:cs="Arial" w:ascii="Arial" w:hAnsi="Arial"/>
          <w:color w:val="000000"/>
          <w:sz w:val="21"/>
          <w:szCs w:val="21"/>
        </w:rPr>
        <w:t> развитие умений наблюдать зимние признаки и явления природы, различать птиц по существенным признакам, классифицировать их на перелетных и зимующих; расширение представлений о связях между живой и неживой природой; воспитание бережного отношения к птицам, желания помогать им выжить в зимнее время; развитие исследовательского интереса к природе.</w:t>
      </w:r>
    </w:p>
    <w:p>
      <w:pPr>
        <w:pStyle w:val="Normal"/>
        <w:numPr>
          <w:ilvl w:val="0"/>
          <w:numId w:val="0"/>
        </w:numPr>
        <w:spacing w:lineRule="auto" w:line="240" w:before="143" w:after="29"/>
        <w:outlineLvl w:val="3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  <w:t>Прогулки в весенний период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Цели:</w:t>
      </w:r>
      <w:r>
        <w:rPr>
          <w:rFonts w:cs="Arial" w:ascii="Arial" w:hAnsi="Arial"/>
          <w:color w:val="000000"/>
          <w:sz w:val="21"/>
          <w:szCs w:val="21"/>
        </w:rPr>
        <w:t> формирование умений наблюдать характерные явления весенней погоды, понимать связь между ними; развитие способности любоваться красотой весенней природы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Задачи</w:t>
      </w:r>
      <w:r>
        <w:rPr>
          <w:rFonts w:cs="Arial" w:ascii="Arial" w:hAnsi="Arial"/>
          <w:color w:val="000000"/>
          <w:sz w:val="21"/>
          <w:szCs w:val="21"/>
        </w:rPr>
        <w:t>: развитие умений наблюдать весенние признаки и явления природы; формирование способности выделять особенности весеннего состояния растений; расширение представлений о птицах, их образе жизни весной; развитие интереса к жизни насекомых весной; воспитание радостного, эмоционального, заботливого отношения к пробуждающейся природе.</w:t>
      </w:r>
    </w:p>
    <w:p>
      <w:pPr>
        <w:pStyle w:val="Normal"/>
        <w:numPr>
          <w:ilvl w:val="0"/>
          <w:numId w:val="0"/>
        </w:numPr>
        <w:spacing w:lineRule="auto" w:line="240" w:before="143" w:after="29"/>
        <w:outlineLvl w:val="3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  <w:t>Прогулки в летний период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Цели</w:t>
      </w:r>
      <w:r>
        <w:rPr>
          <w:rFonts w:cs="Arial" w:ascii="Arial" w:hAnsi="Arial"/>
          <w:color w:val="000000"/>
          <w:sz w:val="21"/>
          <w:szCs w:val="21"/>
        </w:rPr>
        <w:t>: формирование умений наблюдать характерные явления летней погоды, понимать связь между ними; развитие способности любоваться красотой летней природы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Задачи:</w:t>
      </w:r>
      <w:r>
        <w:rPr>
          <w:rFonts w:cs="Arial" w:ascii="Arial" w:hAnsi="Arial"/>
          <w:color w:val="000000"/>
          <w:sz w:val="21"/>
          <w:szCs w:val="21"/>
        </w:rPr>
        <w:t> развитие умений наблюдать летние признаки и явления природы, выделять простейшие связи между условиями среды и состоянием живых объектов; формирование представлений о жизнедеятельности растений и животных, способности выражать эмоционально-бережное отношение; развитие наблюдательности и любознательности в процессе ознакомления с неживой природой.</w:t>
      </w:r>
    </w:p>
    <w:p>
      <w:pPr>
        <w:pStyle w:val="Normal"/>
        <w:numPr>
          <w:ilvl w:val="0"/>
          <w:numId w:val="0"/>
        </w:numPr>
        <w:spacing w:lineRule="auto" w:line="240" w:before="143" w:after="29"/>
        <w:outlineLvl w:val="2"/>
        <w:rPr>
          <w:rFonts w:ascii="Trebuchet MS" w:hAnsi="Trebuchet MS" w:cs="Arial"/>
          <w:b/>
          <w:b/>
          <w:bCs/>
          <w:color w:val="601802"/>
          <w:sz w:val="27"/>
          <w:szCs w:val="27"/>
        </w:rPr>
      </w:pPr>
      <w:r>
        <w:rPr>
          <w:rFonts w:cs="Arial" w:ascii="Trebuchet MS" w:hAnsi="Trebuchet MS"/>
          <w:b/>
          <w:bCs/>
          <w:color w:val="601802"/>
          <w:sz w:val="27"/>
          <w:szCs w:val="27"/>
        </w:rPr>
        <w:t>Характеристика возрастных возможностей детей 4-5 лет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ознавательные и речевые умения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ать объекты и явления природы по их признакам, вычленять совокупность их сенсорных признаков. Пользоваться - всеми способами сенсорного анализа, уметь сравнивать предметы и явления природы по заданным свойствам, постепенно научиться самостоятельно выделять основания для сравнения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ть устанавливать разнообразные по содержанию связи, например: морфофункциональные - между строением органа и его назначением; связи между способом поведения живого существа и условиями среды обитания. Уметь обобщать объекты по сенсорным признакам, пользуясь моделью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ть составлять описательный рассказ о растениях или животных, хорошо знакомых детям, отражать в речи результаты наблюдений, сравнения; использовать слова, отражающие меру качества того или иного признака (светлее, темнее, холоднее и т. п.), установленные связи, усвоенные обобщения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1"/>
        </w:rPr>
        <w:t>Практические умения.</w:t>
      </w:r>
      <w:r>
        <w:rPr>
          <w:rFonts w:cs="Arial" w:ascii="Arial" w:hAnsi="Arial"/>
          <w:color w:val="000000"/>
          <w:sz w:val="21"/>
          <w:szCs w:val="21"/>
        </w:rPr>
        <w:t> Под руководством и контролем взрослого осуществлять уход за растениями и животными уголка природы, огорода, цветника (поливать, рыхлить почву, удалять пыль с растений разными способами, размножать растения луковицами, крупными и мелкими семенами; кормить животных, мыть поилки, кормушки, помогать готовить корм). Проявлять некоторую самостоятельность, радоваться достигнутым успехам, видеть положительные результаты труда.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вни развития ребенка 4-5 лет на прогулк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60"/>
        <w:gridCol w:w="2561"/>
        <w:gridCol w:w="2745"/>
      </w:tblGrid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Вид деятельности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Низкий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Средний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Высокий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1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2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3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01802"/>
                <w:sz w:val="17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Наблюдение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может показывать отдельные объекты природы, но называет лишь некоторые признаки объектов природы не выделяет. Отношение к объектам природы неустойчиво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может показывать отдельные объекты природы и называть их. Выделяет самые яркие признаки, свойства объектов природы. Отношение к объектам природы носит эпизодический характер. Имеет элементарные представления о взаимосвязях в природе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Имеет конкретные представления о живой природе, узнает и называет растения и животных ближайшего окружения. Владеет достаточной изменениях в природе. Проявляет любознательность, наблюдательность по отношению к объектам живой природы. Может делиться своим личным опытом общения с природой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Познавательная деятельность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понимает речь взрослого, может использовать жесты, слова-заменители. В разговор по своей инициативе не вступает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может отвечать на заданные вопросы. Может проявлять собственную инициативу в разговоре. Способен к восприятию произведений о природе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инициативен в разговоре, отвечает и задает вопросы. В речи воспитателя узнает используемые приметы, пословицы, поговорки. Способен к воспроизведению знакомых произведений о природе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деятельность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В игре участвует по инициативе взрослого, не способен самостоятельно контролировать свои игровые действия в соответствии с поставленной задачей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Может включаться в игровую деятельность, удерживать поставленную перед ним задачу. С интересом наблюдает за игровыми действиями других детей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Способен самостоятельно включаться в игровую деятельность. Способен действовать по правилам игры и контролировать свои действия и действия других детей в соответствии с поставленной задачей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Опытно- экспериментальная деятельность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Не испытывает интереса к опытно-экспериментальной деятельности, не удерживает поставленную перед ним задачу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Может проявлять познавательную активность в процессе опытно-экспериментальной деятельности. Принимает поставленную воспитателем задачу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Проявляет познавательную активность в процессе опытно-экспериментальной деятельности. Способен к реализации элементарных опытов в соответствии с поставленной задачей</w:t>
            </w:r>
          </w:p>
        </w:tc>
      </w:tr>
      <w:tr>
        <w:trPr/>
        <w:tc>
          <w:tcPr>
            <w:tcW w:w="18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деятельность</w:t>
            </w:r>
          </w:p>
        </w:tc>
        <w:tc>
          <w:tcPr>
            <w:tcW w:w="226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не проявляет активности в выполнении трудовых поручений взрослого</w:t>
            </w:r>
          </w:p>
        </w:tc>
        <w:tc>
          <w:tcPr>
            <w:tcW w:w="25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Ребенок может самостоятельно выполнять некоторые трудовые поручения по инициативе взрослого</w:t>
            </w:r>
          </w:p>
        </w:tc>
        <w:tc>
          <w:tcPr>
            <w:tcW w:w="27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>
                <w:rFonts w:ascii="Arial" w:hAnsi="Arial" w:cs="Arial"/>
                <w:color w:val="601802"/>
                <w:sz w:val="17"/>
                <w:szCs w:val="17"/>
              </w:rPr>
            </w:pPr>
            <w:r>
              <w:rPr>
                <w:rFonts w:cs="Arial" w:ascii="Arial" w:hAnsi="Arial"/>
                <w:color w:val="601802"/>
                <w:sz w:val="17"/>
                <w:szCs w:val="17"/>
              </w:rPr>
              <w:t>Стремится к выполнению трудовых поручений в природе. Может выступать в роли организатора трудовой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3f8754bb">
    <w:name w:val="j3f8754bb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Acer</dc:creator>
  <dc:description/>
  <dc:language>en-US</dc:language>
  <cp:lastModifiedBy>Acer</cp:lastModifiedBy>
  <dcterms:modified xsi:type="dcterms:W3CDTF">2023-04-05T08:22:00Z</dcterms:modified>
  <cp:revision>2</cp:revision>
  <dc:subject/>
  <dc:title/>
</cp:coreProperties>
</file>