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Методические рекомендации для педагогов дополнительного образования по организации, подготовке и проведению учебных зан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  <w:t>СОДЕРЖАНИЕ</w:t>
      </w:r>
    </w:p>
    <w:tbl>
      <w:tblPr>
        <w:tblW w:w="11623" w:type="dxa"/>
        <w:jc w:val="left"/>
        <w:tblInd w:w="-1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002"/>
        <w:gridCol w:w="621"/>
      </w:tblGrid>
      <w:tr>
        <w:trPr>
          <w:trHeight w:val="23" w:hRule="atLeast"/>
        </w:trPr>
        <w:tc>
          <w:tcPr>
            <w:tcW w:w="1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………………………………………………………………….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lineRule="atLeast" w:line="2" w:before="0" w:after="0"/>
              <w:ind w:left="34" w:firstLine="9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занятие в системе дополнительного образования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tLeast" w:line="2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к современному занятию……………………………….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tLeast" w:line="2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модель занятия…………………………………………………….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tLeast" w:line="2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различных типов занятий…………………………………………..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8" w:hRule="atLeast"/>
        </w:trPr>
        <w:tc>
          <w:tcPr>
            <w:tcW w:w="1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tLeast" w:line="58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рганизации занятия в детском творческом объединении …………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tLeast" w:line="2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организации деятельности учащихся в образовательном процессе…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учебному занятию……………………………………………….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tLeast" w:line="2" w:before="0" w:after="0"/>
              <w:ind w:left="34" w:firstLine="90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учебного занятия…………………………………………………………….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……………………………………………………………………………….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у важно  раскрыть  и реализовать свой творческий потенциал независимо от того,  чему он обучает. Поэтому методические рекомендации даны в виде простых и доступных алгоритмов, представленных в организационных, методических и содержательных сценариях заняти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в учреждении дополнительного образования  детей обладает целым рядом особенностей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но менее регламентированное, более гибкое, свободное по составу участников, по чередованию форм работы, насыщению различными видами деятель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отличие от  школьного урока, основанного на стандартизованном программном материале, оно более динамично, носит элемент опережения; имеет другую систему оценива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в системе дополнительного образования детей  и школьный урок  находятся в  разных парадигмальных подходах этих образовательных систе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дополнительного образования обладает целым рядом качеств, которые отсутствуют или слабо выражены у основного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стной  ориентацией образова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ьностью и многопрофильностью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ой  направленностью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бильностью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ногофункциональностью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ноуровневостью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нообразим содержания, форм  и методов образова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изацией  образовательных программ и методик образова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дополнительное образование детей представляет собой гармоничное единство познания, творчества, общения детей и взрослых. В  отличие от общего образования,  система ДОД  не имеет государственных стандартов, за исключением  минимального объема социальных услуг  по воспитанию в образовательных учреждениях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образовательного процесса педагоги дополнительного образования  реализуют собственные  индивидуально-авторские, модифицированные, развивающие программы, программы  допрофессиональной подготовки, культурно-досуговые,  физкультурно-спортивные программы, а также программы  углубленные по определенным образовательным направленностям для одаренных детей  и др., используя  основную форму организации образовательного процесса – заня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Е ЗАНЯТИЕ В СИСТЕМЕ ДОПОЛНИТЕЛЬНОГО ОБРАЗОВАНИЯ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143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требования к современному занятию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9" w:after="29"/>
        <w:ind w:left="0"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и комплексное решение на занятии обучающих (образовательных), развивающих, воспитательных задач. Создание мотивации предстоящей деятельност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9" w:after="29"/>
        <w:ind w:left="0"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труктуры занятий. Применение активных форм организации образовательного процесса в учреждении дополнительного образова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9" w:after="29"/>
        <w:ind w:left="0"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занятия. Владение педагогом содержанием программ дополнительного образования. Развитие у учащихся способов познавательной и практической деятельности, личностного развития, умения и навыков учебного труда, интересов к занятию. Индивидуальный подход к воспитаннику. Учет психолого-педагогических особенностей детей и др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9" w:after="29"/>
        <w:ind w:left="0"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обучения. Приемы, методы, средства формы, способы деятельности на заняти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9" w:after="29"/>
        <w:ind w:left="0"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я занятия. Состояние здоровья детей, настроение их на занятии. Степень нагрузки. Создание педагогом ситуации успеха. Условия обучения в помещении, организация учебного пространства и т. д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9" w:after="29"/>
        <w:ind w:left="0"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ая культура и профессионализм. Любовь к детям, знание их психологии. Наличие специальных знаний по преподаваемому предмету. Вдохновение, фантазия, артистизм, индивидуальный почерк педагога. Проблемное изложение материала, умение ставить вопросы, отношение к неверным ответам и т. 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принципы обуч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содержание занятий в детских объединениях интегрируется вокруг основных принципов обучения, сформулированных еще Я.А. Каменским, и, в дальнейшем, усовершенствованных Е.Н. Медынским для внешкольного образования взрослых в Росс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9" w:after="29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сти (ложных знаний не может быть, могут быть только неполные зна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9" w:after="29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осообразности (обучение организуется в соответствии с психолого-физиологическими особенностями учащихс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9" w:after="29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и и систематичности (линейная логика процесса, от частного к общему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9" w:after="29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ности (от известного к неизвестному, от легкого к трудному, усвоение готовых знаний, умений, навыков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9" w:after="29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тельности и актив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9" w:after="29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ости (привлечение различных органов чувств детей к восприятию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9" w:after="29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подхода в условиях коллективной работы в детском объедине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9" w:after="29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сти  и  мобильности  (образовательный процесс организуется в соответствии с меняющимися интересами дете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9" w:after="29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тбираемой информац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143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ая модель занятия 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е занятие – основная форма организации образовательного процесса в учреждении дополнительного образования детей. Предела его совершенствованию нет. Педагоги, творчески подходящие к разработке учебных занятий с учетом достижений педагогики, психологии, передового опыта, обеспечивают высокий уровень преподавания по своему предмету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учебное занятие любого типа можно представить как последовательность следующих этапов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го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очного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ительного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ого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ного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тогового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 их подробнее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 этап – организационный.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: подготовка детей к работе на занятии. Организация начала занятия, постановка образовательных, воспитательных, развивающих задач, сообщение темы и плана занятия, создание психологического настроя на учебную деятельность, активизация внима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 этап – проверочны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: установление пробелов в знаниях и их коррекция. Проверка имеющихся у детей знаний и умений для подготовки к изучению новой тем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 этап – подготовит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: обеспечение мотивации обучения и принятия цели занятия. Сообщение темы, цели занятия, постановка познавательных задач, мотивация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 этап – основно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определяется в зависимости от цели занятия: усвоение новых знаний; проверка понимания; закрепление знаний и способов действий; обобщение зн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i/>
          <w:iCs/>
          <w:color w:val="434343"/>
          <w:sz w:val="24"/>
          <w:szCs w:val="24"/>
        </w:rPr>
        <w:t>Теоретическая часть</w:t>
      </w:r>
      <w:r>
        <w:rPr>
          <w:rFonts w:cs="Times New Roman" w:ascii="Times New Roman" w:hAnsi="Times New Roman"/>
          <w:color w:val="434343"/>
          <w:sz w:val="24"/>
          <w:szCs w:val="24"/>
        </w:rPr>
        <w:t> занятия включает в себя следующие элемен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434343"/>
          <w:sz w:val="24"/>
          <w:szCs w:val="24"/>
        </w:rPr>
        <w:t>изложение исторических данных по теме занят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434343"/>
          <w:sz w:val="24"/>
          <w:szCs w:val="24"/>
        </w:rPr>
        <w:t>устное описание объекта практической рабо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434343"/>
          <w:sz w:val="24"/>
          <w:szCs w:val="24"/>
        </w:rPr>
        <w:t>объяснение специальных терминов по теме занят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434343"/>
          <w:sz w:val="24"/>
          <w:szCs w:val="24"/>
        </w:rPr>
        <w:t>описание и показ основных технических приемов выполнения практической работы и их последовательности (технологии выполнени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434343"/>
          <w:sz w:val="24"/>
          <w:szCs w:val="24"/>
        </w:rPr>
        <w:t>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434343"/>
          <w:sz w:val="24"/>
          <w:szCs w:val="24"/>
        </w:rPr>
        <w:t>Практическая часть</w:t>
      </w:r>
      <w:r>
        <w:rPr>
          <w:rFonts w:cs="Times New Roman" w:ascii="Times New Roman" w:hAnsi="Times New Roman"/>
          <w:b/>
          <w:bCs/>
          <w:i/>
          <w:iCs/>
          <w:color w:val="43434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> </w:t>
      </w:r>
      <w:r>
        <w:rPr>
          <w:rFonts w:cs="Times New Roman" w:ascii="Times New Roman" w:hAnsi="Times New Roman"/>
          <w:color w:val="434343"/>
          <w:sz w:val="24"/>
          <w:szCs w:val="24"/>
        </w:rPr>
        <w:t>Упражнение на освоение и закрепление знаний, умений, навыков по образцу на перенос в сходную ситуацию творческого характ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>Практическая работа разделяется  на определенные этапы, каждый из которых будет выполняться последовательно и представляет собой некую законченную часть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>Педагог вместе с детьми подготавливает материалы и инструменты, необходимые для выполнения конкретной практическ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>Далее  обучающиеся приступают к выполнению  работы, а педагог контролирует их деятельность, оказывает помощь и консультирует, подводит итоги и проверяет правильность выполнения каждого этапа работ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 этап – контрольны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: выявление качества и уровня полученных знаний, их коррекция. Выполнение тестовых заданий, различных видов опроса и т.п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6 этап – итоговы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: дать анализ и оценку достижения цели занятия, наметить перспективу работы. Подведение итогов занятия, формулирование выводов, поощрение детей за работу на занятии, самооценка детьми своей работы на занятии, информация о домашнем задании, определение перспективы следующих занятий. </w:t>
      </w:r>
      <w:r>
        <w:rPr>
          <w:rFonts w:cs="Times New Roman" w:ascii="Times New Roman" w:hAnsi="Times New Roman"/>
          <w:color w:val="434343"/>
          <w:sz w:val="24"/>
          <w:szCs w:val="24"/>
        </w:rPr>
        <w:t>Затем педагог прощается с детьми и напоминает о дне и времени следующей встреч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ждом занятии должно иметь место повторение закрепление знаний и умений посредством их воспроизведения и выполнения заданий на воспроизведение в измененной ситуации. Таким образом, каждый этап занятия отличается от другого сменой основного вида деятельности, содержанием и конкретными задачам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выделения этапов служит структура процесса усвоения знаний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приятие – осмысление – запоминание – применение – обобщение – систематизация.</w:t>
      </w:r>
      <w:r>
        <w:rPr>
          <w:rFonts w:cs="Times New Roman" w:ascii="Times New Roman" w:hAnsi="Times New Roman"/>
          <w:color w:val="000000"/>
          <w:sz w:val="24"/>
          <w:szCs w:val="24"/>
        </w:rPr>
        <w:t> Этапы учебного занятия могут быть в различной комбинации или вовсе отсутствовать в зависимости от поставленных педагогом целей.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430" w:hanging="360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  <w:t>Структура различных типов занятий</w:t>
      </w:r>
    </w:p>
    <w:tbl>
      <w:tblPr>
        <w:tblW w:w="1162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7621"/>
      </w:tblGrid>
      <w:tr>
        <w:trPr/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ип занятия</w:t>
            </w:r>
          </w:p>
        </w:tc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ые элементы структуры занятия</w:t>
            </w:r>
          </w:p>
        </w:tc>
      </w:tr>
      <w:tr>
        <w:trPr/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9" w:after="29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ка знаний ранее изученного материала и выполнение домашнего зад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9" w:after="29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ложение нов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29" w:after="29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вичное закрепление  новых знаний, применение их на практике.</w:t>
            </w:r>
          </w:p>
        </w:tc>
      </w:tr>
      <w:tr>
        <w:trPr/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Занятие сообщения и усвоения новых знаний</w:t>
            </w:r>
          </w:p>
        </w:tc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29" w:after="29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ложение нового материала и закрепление его.</w:t>
            </w:r>
          </w:p>
        </w:tc>
      </w:tr>
      <w:tr>
        <w:trPr/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Занятие повторения и обобщения полученных знаний</w:t>
            </w:r>
          </w:p>
        </w:tc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9" w:after="29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ановка проблем и выдача заданий. Выполнение учащимися заданий и решения задач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9" w:after="29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ответов и оценка результатов работы, исправление ошиб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29" w:after="29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ведение итогов.</w:t>
            </w:r>
          </w:p>
        </w:tc>
      </w:tr>
      <w:tr>
        <w:trPr/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Занятие закрепления знаний, выработки умений и навыков</w:t>
            </w:r>
          </w:p>
        </w:tc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29" w:after="29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 и разъяснение цели занятия. Воспроизведение учащимися знаний, связанных с содержанием предстоящей работ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9" w:after="29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общение и содержание задания,  инструктаж его выполн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9" w:after="29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ая работа учащихся под руководством педагог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29" w:after="29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ение и оценка выполненной работы.</w:t>
            </w:r>
          </w:p>
        </w:tc>
      </w:tr>
      <w:tr>
        <w:trPr/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Занятие применения знаний, умений и навыков</w:t>
            </w:r>
          </w:p>
        </w:tc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29" w:after="29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 и разъяснение целей занятия. Установление связи с ранее изученным материал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29" w:after="29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структаж по выполнению работы. Самостоятельная работа учащихся, оценка ее результатов.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43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организации занятия в детском творческом объединении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обучения представляет собой способ организации совместной деятельности педагога и учащихся, направленной на решение образовательных задач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методы обучения можно по различным критериям (основаниям) — по источнику знаний, по характеру познавательной деятельности, по дидактической цели и т.д. Для удобства пользования выделим методы обучения, традиционно используемые в системе дополнительного образования детей, и рассмотрим их в соответствии с основными этапами обуче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 этапе изучения нового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> в основном используются объяснение, рассказ, показ, иллюстрация, демонстрация, реже — лекц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 этапе закрепления изученного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> в основном используются беседа, дискуссия, упражнение, лабораторная и практическая работа, дидактическая или педагогическая игр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 этапе повторения изуч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> — наблюдение, устный контроль (опрос, работа с карточками, игры), письменный контроль (проверочная работа), тестировани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 этапе проверки полученных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> — зачет, экзамен, выполнение контрольных заданий, защита творческих работ, выставка, концерт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ние методов образуе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у</w:t>
      </w:r>
      <w:r>
        <w:rPr>
          <w:rFonts w:cs="Times New Roman" w:ascii="Times New Roman" w:hAnsi="Times New Roman"/>
          <w:color w:val="000000"/>
          <w:sz w:val="24"/>
          <w:szCs w:val="24"/>
        </w:rPr>
        <w:t>. Наиболее распространенные методики обучения, используемые в сфере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одика дифференцированного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при такой организации учебно-воспитательного процесса педагог излагает новый материал всем учащимся одинаково, а для практической деятельности предлагает работу разного уровня сложности (в зависимости от возраста, способностей и уровня подготовки каждого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одика индивидуального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(в условиях учебной группы): при такой организации учебного процесса для каждого ребенка (а лучше с его участием) составляется индивидуальный творческий план, который реализуется в оптимальном для него темп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одика проблемного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при такой организации учебного процесса педагог не дает детям готовых знаний и умений, а ставит перед ними проблему (лучше всего реальную и максимально связанную с повседневной жизнью детей); и вся учебная деятельность строится как поиск решения данной проблемы, в ходе чего дети сами получают необходимые теоретические знания и практические умения и навык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одика проектной деятельности:</w:t>
      </w:r>
      <w:r>
        <w:rPr>
          <w:rFonts w:cs="Times New Roman" w:ascii="Times New Roman" w:hAnsi="Times New Roman"/>
          <w:color w:val="000000"/>
          <w:sz w:val="24"/>
          <w:szCs w:val="24"/>
        </w:rPr>
        <w:t> при такой организации учебного процесса изучение каждой темы строится как работа над тематическим проектом, в ходе которой дети сами формируют на доступном им уровне его теоретическое обоснование, разрабатывают технологию его выполнения, оформляют необходимую документацию, выполняют практическую работу; подведение итогов проводится в форме защиты прое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обучения на занятии должны соответствовать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дачам занят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у и содержанию учебного материал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ню знаний, умений и навыков учащихс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му обеспечению занят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ым качествам педагога, его подготовленности и уровню методического мастерств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индивидуальным  особенностям,  возможностям и подготовленности учащихс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юджету време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обучения применяются в единстве с определенными средствами обучения (учебно-наглядные пособия, демонстрационные устройства, технические средства и др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методов и средств обучения зависит от цели образования, конкретных дидактических задач, содержания обучения и реальных возможностей участников педагогического процесс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143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организации деятельности учащихся в образовательном проце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 w:ascii="Times New Roman" w:hAnsi="Times New Roman"/>
          <w:color w:val="000000"/>
          <w:sz w:val="24"/>
          <w:szCs w:val="24"/>
        </w:rPr>
        <w:t> </w:t>
      </w:r>
      <w:r>
        <w:rPr>
          <w:rFonts w:cs="Calibri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1162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5"/>
        <w:gridCol w:w="5908"/>
      </w:tblGrid>
      <w:tr>
        <w:trPr/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Традиционные занятия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Нетрадиционные  занятия</w:t>
            </w:r>
          </w:p>
        </w:tc>
      </w:tr>
      <w:tr>
        <w:trPr/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тное изложение какой-либо темы, развивающее мыслительную деятельность обучающихся.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езентация предмета, явления, события, факта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исание, раскрытие роли предмета, социального предназначения в жизни человека, участие социальных отношениях.</w:t>
            </w:r>
          </w:p>
        </w:tc>
      </w:tr>
      <w:tr>
        <w:trPr/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а групповых занятий в виде обсуждения подготовленных сообщений и докладов под руководством педагога.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оциадрама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южетно-ролевая игра, предопределенная позицией главных героев; ситуация выбора, от которой зависят ход жизни и социально-психологических отношений, осознание себя в структуре общественных отношений.</w:t>
            </w:r>
          </w:p>
        </w:tc>
      </w:tr>
      <w:tr>
        <w:trPr/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естороннее публичное обсуждение, рассмотрение спорного вопроса, сложной проблемы -  расширяет знания путем обмена информацией, развивает навыки критического суждения и отстаивания своей точки зрения.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собность проецировать изменения действительности во имя улучшения жизни, соотнесение личных интересов с общественными, предложение новых идей для решения жизненных проблем.</w:t>
            </w:r>
          </w:p>
        </w:tc>
      </w:tr>
      <w:tr>
        <w:trPr/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брание, совещание представителей различных организаций для обсуждения и решения каких-либо вопросов.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Философский стол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лективная работа по отысканию социального значения и личностного смысла явления жизни - «Свобода и долг», «Человек природа» и т.п.</w:t>
            </w:r>
          </w:p>
        </w:tc>
      </w:tr>
      <w:tr>
        <w:trPr/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лективный поход или поездка с целью осмотра, знакомства с какой-либо достопримечательностью.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«Крепкий орешек»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рудных вопросов в жизни совместно с группой, доверительный разговор на основе добрых взаимоотношений.</w:t>
            </w:r>
          </w:p>
        </w:tc>
      </w:tr>
      <w:tr>
        <w:trPr/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Туристический поход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движение группы людей с определенной целью.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нверт вопросов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ободный обмен мнениями на разные темы в дружеской обстановке.</w:t>
            </w:r>
          </w:p>
        </w:tc>
      </w:tr>
      <w:tr>
        <w:trPr/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Учебная игра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нятие, которое имеет определенные правила и служит для познания нового, отдыха и удовольствия.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ыпускной ринг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чет выпускников творческих коллективов, анализ прошлого, планы на будущее, создание атмосферы дружбы, взаимопонимания, формирование умения взаимодействовать с людьми.</w:t>
            </w:r>
          </w:p>
        </w:tc>
      </w:tr>
      <w:tr>
        <w:trPr/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Утренник, праздник т.д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ационно-массовые мероприятия, про водимые в соответствии с планами воспитательной и досуговой деятельности.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сихологическое занятие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дение уроков психологической культуры личности позволяет педагогам дополнительного образования оказывать своевременную квалифицированную помощь обучающимся в решении их возрастных задач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143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ка к учебному занят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занятия педагог дополнительного образования  внимательно  изучает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9" w:after="29"/>
        <w:ind w:left="0"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тематический план реализуемой образовательной программ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9" w:after="29"/>
        <w:ind w:left="0"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ывает определенный раздел и тему раздела с содержанием программ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9" w:after="29"/>
        <w:ind w:left="0"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взаимосвязь содержания  занятий с предыдущими и последующи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9" w:after="29"/>
        <w:ind w:left="0"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ются тип и структура занят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9" w:after="29"/>
        <w:ind w:left="0"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тема, цель, задач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, установки занятия должны быть направлены на определённые, конкретные цели данного занятия (воспитательные, развивающие и обучающие), выходящие на реальный, достижимый результат.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ом продумывается специфика занятия, логика построения (взаимосвязь и завершенность всех частей занятия с подведением  итогов каждой части по практическому и теоретическому материалу), определяется объем образовательного компонента учебного материал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нятию подготавливается учебно-методический комплекс: раздаточный материал, аудио, видеотека и др. Педагогу необходимо продумать методику наиболее продуктивного использования применяемого наглядного материал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определяются индивидуальные задания для детей с опережением в развитии, объем и форма самостоятельной работы с детьми, разрабатывается краткий конспект настоящего занятия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ся кратк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нспек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оящего занятия. При составлении плана- конспекта занятия педагог определяет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ую цель, и если нужно, дополнительные цели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у (деление его на части или этапы работы)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(теоретический и практический материал)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ы и приемы работы педагога ДО  и учащихся, учебно-методическое оснащение, предназначенное    для каждого этапа  занятия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ы организации работы обучающихся   на каждом этапе (педагог - детский коллектив, обучающиеся по группам, индивидуальная работа каждого  учащегося,  учащийся-учащийся и др.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дополнительного o6paзования обязан выполнять все государственные санитарно-гигиенические нормы, временной режим занятия для различных возрастных категорий детей, совершенствовать в своей педагогической деятельности методики здоровьесберегающих систе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360" w:hanging="36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УЧЕБНОГО ЗАН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ый анализ занятия является условием совершенствования учебной деятельности детского объединения дополнительного образования и профессиональной деятельности педагог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учебного занятия должен опираться на следующие принципы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ауч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единства требовани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оступности и оптималь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братим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бъективности и доброжелатель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целесообраз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выделить следующие основные аспекты, от которых зависят успех проведения занятия детского объединения и оценка профессионализма педагога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занят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ая деятельность педагог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ывающая деятельность педагог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ессионально-личностная характеристика («портрет») педагог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истика учебной группы (разные грани проявления детей в деятельности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ганизации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 в совокупности определяют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ояние документации детского объедине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темы занятия образовательной программе и плану работы детского объединения на учебный год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организации занятия санитарно – гигиеническим требованиям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т уровня работоспособности дете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правил техники безопасности и охраны труд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циональность использования времени на заняти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тимальность оборудования и оснащения кабинета и учебного занят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ведения документации учащихс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д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педагога определяют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ора на основные принципы дидактик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тимальность используемых методов обучения, их соответствие логике занятия, возрасту и развитию дете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ффективность контроля педагога за учебной деятельностью учащихс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ивность оценок их деятель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епень технической оснащенности занят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методического обеспечения занят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тимальность использования технических средств и методических материалов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лое использование смены видов деятель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обратной связ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жение поставленной дидактической цели занят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питывающе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педагога на занятии определяют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воспитывающая направленность содержания занятия, наличие в нем идейной составляюще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ора на основные принципы воспита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задач нравственного воспита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ффективность формирования у детей трудолюбия и трудовых навыков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педагогом возможностей занятия в профессиональной ориентации и экономическом воспитании дете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детей интеллектуальной культуры, потребности в знаниях, познавательной актив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задач физического и гигиенического воспитания учащихс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связи занятия с жизнью страны и самих учащихс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епень эстетического воздействия содержания и организации занятия на учащихс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фессионально-личностную характеристику («портрет») педагога сост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им учебного предмета, свободное владение учебным материалом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го речь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дагогическая культура и такт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шний вид педагога на заняти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зиция педагога по отношению к учащимс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иль педагогического руководств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епень воздействия личности педагога на учащихс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рактеристику группы (разные грани проявления детей в деятельности) сост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епень их активности и работоспособности на заняти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интересованность темой и содержанием занят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нность у детей навыков самостоятельной работы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учащимися поставленных учебных задач занят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муникативная активность дете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теллектуальное развитие учащихс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нность навыков работы с оборудованием и инструментами, учебно-методическими пособиям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нность и дисциплинированность учащихся на заняти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иль отношения детей к педагогу и друг к другу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шний вид дете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ставленной схеме может осуществляться анализ учебного занятия детского объединения. Она может быть использована также в качестве плана беседы с педагогом или проведения им самоанализ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о от направления (профиля) их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уктура</w:t>
      </w:r>
      <w:r>
        <w:rPr>
          <w:rFonts w:cs="Times New Roman" w:ascii="Times New Roman" w:hAnsi="Times New Roman"/>
          <w:color w:val="000000"/>
          <w:sz w:val="24"/>
          <w:szCs w:val="24"/>
        </w:rPr>
        <w:t> такова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блюдение санитарно-гигиенических требований к данному виду деятельности и техники безопасности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параметры кабинета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ность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шный режим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бель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ытие пола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«школьной» доски (при необходимости)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аудиовизуальных и технических средств обучения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инструкций по технике безопасности (при необходимости)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рабочих мест (педагога, учащихся)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ащение и состояние подсобных помещений (при необходимости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   Наличие необходимой документации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овательная программа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 учебно-воспитательной работы (на данный учебный год)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учета работы объединения в системе дополнительного образования детей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 детском объединении (при необходимости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    Наличие необходимых условий для реализации образовательной программы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        Материально-технические условия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исправность оборудования (в полном объеме)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(организация обеспечения) необходимого оснащения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исправность аудио- и видеоаппаратуры (если она необходима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        Методические условия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наглядных, раздаточных, аудио- и видеоматериалов (последнее при необходимости)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методических разработок педагога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аннотации методических материалов к образовательной программе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библиотечки специальной и методической литературы, периодики (в соответствии с профилем деятельности)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картотеки литературы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материалов по организации и проведению детских творческих конкурсов (по данному профилю деятельности)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материалов для углубленного изучения, самостоятельной и индивидуальной работы воспитанников: библиотека (хрестоматии, книги для чтения, справочники), списки литературы, перечни заданий, методические рекомендации и др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ставленность результатов творческой деятельности воспитанников детского объединения и педагога (в любой форме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формированность системы оценки результатов реализации  образовательной программы: наличие необходимых нормативных, методических и фактических материалов по педагогическому мониторингу деятельности детского объедине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астие педагога дополнительного образования в экспериментальной и методической работе учреждений дополнительного образования детей округа и город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формление кабинета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содержания оформления профилю деятельности детского объединения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стетика оформления (единство стиля)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еленение кабинета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паспорта кабинета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спалько В.П.</w:t>
      </w:r>
      <w:r>
        <w:rPr>
          <w:rFonts w:cs="Times New Roman" w:ascii="Times New Roman" w:hAnsi="Times New Roman"/>
          <w:color w:val="000000"/>
          <w:sz w:val="24"/>
          <w:szCs w:val="24"/>
        </w:rPr>
        <w:t> Слагаемые педагогической технологии. [Текст] / В.П. Беспалько – М.: Педагогика, 1989. – 190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люткин Ю.Н. 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я обучения взрослых. [Текст] /Ю.Н. Кулюткин – М.: Просвещение, 1989 . – 128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евитан К.М. 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 педагога: становление и развитие. [Текст] / К.М. Левитан – Саратов: Изд-во Саратовского университета, 1990. – 168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итник А.П.</w:t>
      </w:r>
      <w:r>
        <w:rPr>
          <w:rFonts w:cs="Times New Roman" w:ascii="Times New Roman" w:hAnsi="Times New Roman"/>
          <w:color w:val="000000"/>
          <w:sz w:val="24"/>
          <w:szCs w:val="24"/>
        </w:rPr>
        <w:t> Внутришкольная методическая работа в современных условиях. [Текст] /А.П. Ситник – М.:  Изд-во МГОПИ «Альфа», 1993. – 146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мин А.А. 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педагогических требований как фактор, повышающий профессиональную компетентность современного учителя.// Завуч. – №1. – 2000. с.59–6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план учебного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, задачи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, дидактический матери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ветствие. Перед началом занятия приветствие всех участников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вторение пройденного материала. Краткий обзор предыдущего занятия: вспомнить тему, основную мысль предыдущей встречи; вывод, сделанный в результате проведенного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рка домашнего задания (если такое задание было). Основное требование заключается в том, чтобы практическое задание было выполнено согласно требованиям к выполнению практически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ведение в предлагаемый образовательный материал или информацию. Введение начинается с вопросов, которые способствуют наращиванию интереса у детей к новому материалу. Стимулирование интереса учащихся через введении аналогий, способствующих концентрации внимания и сохранению интере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едлагаемый образовательный материал или информация. Изложение нового материала или информации предлагается обучающимся в форме рассказа. Педагог готовит наглядные пособия и материалы, вопросы аналитического содерж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бобщение. Детям предлагается самим дать оценку информации. Подвести итог общему рассуждению. Выделить основную главную мысль, заложенную в материале,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ывод. Советы и рекомендации по практическому применению материала,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Заключение. Сформулировав советы и рекомендации, обучающимся предлагается использовать материал, информацию в своей практической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Для закрепления информации проводится игровая или творческая часть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ный опрос детей по всему ходу занятия. Кроме этого, при подготовке любого занятия педагог ДО должен учитывать следующие прави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овая часть: 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ина (подробное описание условия или программы викторины); конкурс (подробное описание); разгадывание кроссворда (с учетом категории сложности); загадки (желательно тематического характера); ребус (с учетом объема знаний и особенностей возраста)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ворческая часть:</w:t>
      </w:r>
      <w:r>
        <w:rPr>
          <w:rFonts w:cs="Times New Roman" w:ascii="Times New Roman" w:hAnsi="Times New Roman"/>
          <w:color w:val="000000"/>
          <w:sz w:val="24"/>
          <w:szCs w:val="24"/>
        </w:rPr>
        <w:t> рисование (определить тему и подготовить материалы для данного вида деятельности); лепка; аппликация (заблаговременно предупредить детей о необходимых материалах для данного вида деятельности) и т.д.</w:t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5">
    <w:name w:val="c25"/>
    <w:basedOn w:val="Style14"/>
    <w:qFormat/>
    <w:rPr/>
  </w:style>
  <w:style w:type="character" w:styleId="C45">
    <w:name w:val="c45"/>
    <w:basedOn w:val="Style14"/>
    <w:qFormat/>
    <w:rPr/>
  </w:style>
  <w:style w:type="character" w:styleId="C7">
    <w:name w:val="c7"/>
    <w:basedOn w:val="Style14"/>
    <w:qFormat/>
    <w:rPr/>
  </w:style>
  <w:style w:type="character" w:styleId="C17">
    <w:name w:val="c17"/>
    <w:basedOn w:val="Style14"/>
    <w:qFormat/>
    <w:rPr/>
  </w:style>
  <w:style w:type="character" w:styleId="C14">
    <w:name w:val="c14"/>
    <w:basedOn w:val="Style14"/>
    <w:qFormat/>
    <w:rPr/>
  </w:style>
  <w:style w:type="character" w:styleId="C9">
    <w:name w:val="c9"/>
    <w:basedOn w:val="Style14"/>
    <w:qFormat/>
    <w:rPr/>
  </w:style>
  <w:style w:type="character" w:styleId="C31">
    <w:name w:val="c31"/>
    <w:basedOn w:val="Style14"/>
    <w:qFormat/>
    <w:rPr/>
  </w:style>
  <w:style w:type="character" w:styleId="C5">
    <w:name w:val="c5"/>
    <w:basedOn w:val="Style14"/>
    <w:qFormat/>
    <w:rPr/>
  </w:style>
  <w:style w:type="character" w:styleId="C46">
    <w:name w:val="c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34:00Z</dcterms:created>
  <dc:creator>Acer</dc:creator>
  <dc:description/>
  <dc:language>en-US</dc:language>
  <cp:lastModifiedBy>Acer</cp:lastModifiedBy>
  <dcterms:modified xsi:type="dcterms:W3CDTF">2023-04-05T08:34:00Z</dcterms:modified>
  <cp:revision>2</cp:revision>
  <dc:subject/>
  <dc:title/>
</cp:coreProperties>
</file>