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419"/>
        <w:gridCol w:w="1500"/>
        <w:gridCol w:w="852"/>
        <w:gridCol w:w="851"/>
        <w:gridCol w:w="2078"/>
        <w:gridCol w:w="1705"/>
        <w:gridCol w:w="682"/>
        <w:gridCol w:w="988"/>
        <w:gridCol w:w="2557"/>
      </w:tblGrid>
      <w:tr>
        <w:trPr>
          <w:trHeight w:val="232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 ( Год окончания, наименование учебного учреждения, специальность по диплом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трудово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.стаж, стаж административной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онная категория. Дата присво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подаваемый предмет (стаж по предмету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по предмет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ата и наименование курсов)</w:t>
            </w:r>
          </w:p>
        </w:tc>
      </w:tr>
      <w:tr>
        <w:trPr>
          <w:trHeight w:val="1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Гу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ий государственный педагогический институт, 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 ООО Учебный центр «Профессионал», учитель, преподаватель основ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Управление государственными и муниципальным образовательными организа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и, ОБ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  (приказ 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енбургской области № 01-21/743 от 04.05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Физика: методы решения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Школ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ООО «Ифоур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Организация работы с обучающимися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"Российская академия народного хозяйства при Президенте  РФ «Введение в цифровую трансформацию образовательной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-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ФГАОУ ДПО «Академия Минпросвещения России». 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2022- ФГАОУ ДПО «Академия Минпросвещения России». «Внутренняя система оценки качества образования: развитие в соответствии с обновленным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"Российская академия народного хозяйства при Президенте 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Эффективное руководство образовательной организацией: управление изменени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РАНХи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граничения и запреты в целях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государственной службе»</w:t>
            </w:r>
          </w:p>
        </w:tc>
      </w:tr>
      <w:tr>
        <w:trPr>
          <w:trHeight w:val="9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Двуреченская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ий государственный педагогический институт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ь 0,5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  (приказ 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енбургской области № 01-21/743 от 04.05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 Решение практических задач по геоме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 Математика в формате ОГЭ»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ООО «Ифоур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Организация работы с обучающимися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2- </w:t>
            </w:r>
            <w:r>
              <w:rPr>
                <w:rFonts w:cs="Times New Roman" w:ascii="Times New Roman" w:hAnsi="Times New Roman"/>
                <w:shd w:fill="FFFFFF" w:val="clear"/>
              </w:rPr>
              <w:t>ФГАОУ ДПО «Академия Минпросвещения России». 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2022- </w:t>
            </w:r>
            <w:r>
              <w:rPr>
                <w:rFonts w:cs="Times New Roman" w:ascii="Times New Roman" w:hAnsi="Times New Roman"/>
                <w:shd w:fill="FFFFFF" w:val="clear"/>
              </w:rPr>
              <w:t>ФГАОУ ДПО «Академия Минпросвещения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 Школа современного учителя математики: достижения российской науки»</w:t>
            </w:r>
          </w:p>
        </w:tc>
      </w:tr>
      <w:tr>
        <w:trPr>
          <w:trHeight w:val="9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азинкина Елена Пет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5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енбургский государственный педагогический институт, учитель истор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оли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 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Управление государственными и муниципальным образовательными организа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истории, обществознания, этики,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0,5 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23.12.2020  № 01-21/17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ООО «Ифоур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Организация работы с обучающимися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ий Межрегиональный методический центр по Финансовой грамотности «Содержание и методика преподавания курса финансовой грамотности различным категориям обучающих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-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ФГАОУ ДПО «Академия Минпросвещения России». 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2022- ФГАОУ ДПО «Академия Минпросвещения России». «Внутренняя система оценки качества образования: развитие в соответствии с обновленным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"Российская академия народного хозяйства при Президенте 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Эффективное руководство образовательной организацией: управление изменени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РАНХи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граничения и запреты в целях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-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ФГАОУ ДПО «Академия Минпросвещения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подавание отечественной истории в школе: внешняя политика в XV - начале XX вв.»</w:t>
            </w:r>
          </w:p>
        </w:tc>
      </w:tr>
      <w:tr>
        <w:trPr>
          <w:trHeight w:val="1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куратова Галина 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0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ий государственный педагогический институт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 ООО Учебный центр «Профессионал», 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и,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жатая 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23.12.2020  № 01-21/17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« Решение практических задач по геоме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Основы проект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 Функциональн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фозн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</w:t>
            </w:r>
            <w:r>
              <w:rPr>
                <w:rFonts w:cs="Times New Roman" w:ascii="Times New Roman" w:hAnsi="Times New Roman"/>
              </w:rPr>
              <w:t xml:space="preserve"> 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мей вести за с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ГБУ «РЦ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готовка членов (экспертов) для работы в предм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х при проведении государственной ито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и по образовательным программам 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-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ФГАОУ ДПО «Академия Минпросвещения России». 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2022.ООО «Столичный центр образовате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«Специфика преподавания основ финансовой грамотности в общеобразовательной школе»</w:t>
            </w:r>
          </w:p>
        </w:tc>
      </w:tr>
      <w:tr>
        <w:trPr>
          <w:trHeight w:val="1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Япрынцева Валентина 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9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ий государственный педагогический институт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и, биологии, хим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к .(Приказ МО Оренбургской области от № 01-21/1033 05.07.2023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 Моя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альная грамот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 ФГБОУ ВО ОГПУ- « Ресурсы учебного предмета «География» для подготовки обучающихся к сдаче  ГИ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-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ФГАОУ ДПО «Академия Минпросвещения России». «Реализация требований обновленных ФГОС НОО, ФГОС ООО в работе учителя»</w:t>
            </w:r>
          </w:p>
        </w:tc>
      </w:tr>
      <w:tr>
        <w:trPr>
          <w:trHeight w:val="1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Росля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 г,Бугурусланское педучилище, учитель черчения и 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ий государственный педагогический университет, учитель начальных клас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, приказ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.07.2019  № 01-21/14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-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ФГАОУ ДПО «Академия Минпросвещения России». 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2023- ОГПУ, «Реализация требований обновленных ФГОС НОО в работе учителя</w:t>
            </w:r>
          </w:p>
        </w:tc>
      </w:tr>
      <w:tr>
        <w:trPr>
          <w:trHeight w:val="1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Ста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б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лилов-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8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ий государственный педагогический институт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, приказ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9.12.2018  № 01-21/24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Мультиур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истанционного обучения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Центр дополнительного профессионвального образования «Экстер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подавание родного русского языка и родной литературы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.РЦРО « Программа подготовки председателей и членов предметных комиссий по проверке выполнения заданий с развёрнутым ответом экзаменационных работ основного государственного экза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-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ФГАОУ ДПО «Академия Минпросвещения России». «Реализация требований обновленных ФГОС НОО, ФГОС ООО в работе учителя»</w:t>
            </w:r>
          </w:p>
        </w:tc>
      </w:tr>
      <w:tr>
        <w:trPr>
          <w:trHeight w:val="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Лукъя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ьев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0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ий государственный педагогический институт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зы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  ООО Учебный центр «Профессионал»,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зыка и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.02.2021  № 01-21/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- ФГБОУ ВО О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сихолого-педагогические особенности формирования духовно-нравственных основ семейной жизни у обучающихся в современны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-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ФГАОУ ДПО «Академия Минпросвещения России». «Реализация требований обновленных ФГОС НОО, ФГОС ООО в работе учителя»</w:t>
            </w:r>
          </w:p>
        </w:tc>
      </w:tr>
      <w:tr>
        <w:trPr>
          <w:trHeight w:val="20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Карин Николай Петр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. Киргизский государственный институт физической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к. Приказ Министерства образования Оренбургской области от 14.05.2019 г №01-21,10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СК «СТ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вижные игр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 ФГБОУ ВО О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Актуальные проблемы преподавания ОБЖ в условиях применения профессионального стандарта « Педагог» в соответствии с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г. ФГБОУ ВО О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Актуальные проблемы преподавания физической культуры в соответствии с ФГОС.</w:t>
            </w:r>
          </w:p>
        </w:tc>
      </w:tr>
      <w:tr>
        <w:trPr>
          <w:trHeight w:val="1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Скачко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юбинский педагогический институт, 1991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. обуч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ОГПУ, «Содержание и условия реализации ФГОС второго поколения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гОГПУ, «Содержание и условия реализации ФГОС второго поколения НОО дошко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г- «Организация работы с обучающимися с ОВЗ в соответствии ФГО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Сведения о педагогическом составе МБОУ «СОШ с.Япрынцево», участвующем в реализации ООП ООО в 2023-2024 учебном году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2:00Z</dcterms:created>
  <dc:creator>User</dc:creator>
  <dc:description/>
  <cp:keywords/>
  <dc:language>en-US</dc:language>
  <cp:lastModifiedBy>user</cp:lastModifiedBy>
  <cp:lastPrinted>2008-01-01T00:51:00Z</cp:lastPrinted>
  <dcterms:modified xsi:type="dcterms:W3CDTF">2023-11-14T07:27:00Z</dcterms:modified>
  <cp:revision>65</cp:revision>
  <dc:subject/>
  <dc:title/>
</cp:coreProperties>
</file>