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1494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widowControl/>
        <w:autoSpaceDE w:val="false"/>
        <w:spacing w:lineRule="auto" w:line="228" w:before="670" w:after="0"/>
        <w:ind w:left="0" w:right="2388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инистерство образования Оренбургской области</w:t>
      </w:r>
    </w:p>
    <w:p>
      <w:pPr>
        <w:pStyle w:val="Normal"/>
        <w:widowControl/>
        <w:tabs>
          <w:tab w:val="clear" w:pos="720"/>
          <w:tab w:val="left" w:pos="1692" w:leader="none"/>
        </w:tabs>
        <w:autoSpaceDE w:val="false"/>
        <w:spacing w:lineRule="auto" w:line="261" w:before="670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Муниципальное бюджетное общеобразовательное учреждение "Средняя общеобразовательная </w:t>
      </w: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школа с. Япрынцево" Переволоцкого района Оренбургской области</w:t>
      </w:r>
    </w:p>
    <w:p>
      <w:pPr>
        <w:pStyle w:val="Normal"/>
        <w:widowControl/>
        <w:autoSpaceDE w:val="false"/>
        <w:spacing w:lineRule="auto" w:line="228" w:before="672" w:after="1376"/>
        <w:ind w:left="0" w:right="350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БОУ "СОШ с. Япрынцево"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430"/>
        <w:gridCol w:w="3430"/>
      </w:tblGrid>
      <w:tr>
        <w:trPr>
          <w:trHeight w:val="276" w:hRule="exact"/>
        </w:trPr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5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50" w:after="0"/>
              <w:ind w:left="4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50" w:after="0"/>
              <w:ind w:left="39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2" w:hRule="exact"/>
        </w:trPr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39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учителей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174" w:after="0"/>
              <w:ind w:left="4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______________Разинкина Е.П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174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______________Гущина С.Н.</w:t>
            </w:r>
          </w:p>
        </w:tc>
      </w:tr>
      <w:tr>
        <w:trPr>
          <w:trHeight w:val="400" w:hRule="exact"/>
        </w:trPr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______________Орехова Т.И.</w:t>
            </w:r>
          </w:p>
        </w:tc>
        <w:tc>
          <w:tcPr>
            <w:tcW w:w="343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202" w:after="0"/>
              <w:ind w:left="4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43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202" w:after="0"/>
              <w:ind w:left="39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118" w:hRule="exact"/>
        </w:trPr>
        <w:tc>
          <w:tcPr>
            <w:tcW w:w="343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6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92" w:after="0"/>
              <w:ind w:left="4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от ""    г.</w:t>
            </w:r>
          </w:p>
        </w:tc>
        <w:tc>
          <w:tcPr>
            <w:tcW w:w="3430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92" w:after="0"/>
              <w:ind w:left="39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от ""  г.</w:t>
            </w:r>
          </w:p>
        </w:tc>
      </w:tr>
      <w:tr>
        <w:trPr>
          <w:trHeight w:val="380" w:hRule="exact"/>
        </w:trPr>
        <w:tc>
          <w:tcPr>
            <w:tcW w:w="3430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94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от "" г.</w:t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uto" w:line="261" w:before="978" w:after="0"/>
        <w:ind w:left="3744" w:right="360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РАБОЧАЯ ПРОГРАММА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(ID 2624394)</w:t>
      </w:r>
    </w:p>
    <w:p>
      <w:pPr>
        <w:pStyle w:val="Normal"/>
        <w:widowControl/>
        <w:autoSpaceDE w:val="false"/>
        <w:spacing w:lineRule="auto" w:line="261" w:before="166" w:after="0"/>
        <w:ind w:left="4032" w:right="374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чебного предмета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«Физическая культура»</w:t>
      </w:r>
    </w:p>
    <w:p>
      <w:pPr>
        <w:pStyle w:val="Normal"/>
        <w:widowControl/>
        <w:autoSpaceDE w:val="false"/>
        <w:spacing w:lineRule="auto" w:line="261" w:before="670" w:after="0"/>
        <w:ind w:left="2880" w:right="259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для 1 класса начального общего образовани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на 2022-2023  учебный год</w:t>
      </w:r>
    </w:p>
    <w:p>
      <w:pPr>
        <w:sectPr>
          <w:type w:val="nextPage"/>
          <w:pgSz w:orient="landscape" w:w="11906" w:h="16838"/>
          <w:pgMar w:left="738" w:right="87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2112" w:after="0"/>
        <w:ind w:left="7442" w:right="0" w:hanging="1284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оставитель: Орехова Тамара Ивановна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читель начальных классов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sectPr>
          <w:type w:val="nextPage"/>
          <w:pgSz w:orient="landscape"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0" w:after="0"/>
        <w:ind w:left="0" w:right="3516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.Япрынцево 2022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ОЯСНИТЕЛЬНАЯ ЗАПИСКА</w:t>
      </w:r>
    </w:p>
    <w:p>
      <w:pPr>
        <w:pStyle w:val="Normal"/>
        <w:widowControl/>
        <w:autoSpaceDE w:val="false"/>
        <w:spacing w:lineRule="auto" w:line="276" w:before="346" w:after="0"/>
        <w:ind w:left="0" w:right="432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Normal"/>
        <w:widowControl/>
        <w:autoSpaceDE w:val="false"/>
        <w:spacing w:lineRule="auto" w:line="276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 программе нашли своё отражение объективно сложившиеся реалии современного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</w:t>
      </w:r>
    </w:p>
    <w:p>
      <w:pPr>
        <w:pStyle w:val="Normal"/>
        <w:widowControl/>
        <w:autoSpaceDE w:val="false"/>
        <w:spacing w:lineRule="auto" w:line="280" w:before="72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Изучение учебного предмета «Физическая культура» имеет важное значение в онтогенезе детей младшего школьного возраста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младших школьников в самостоятельные занятия физической культурой и спортом.</w:t>
      </w:r>
    </w:p>
    <w:p>
      <w:pPr>
        <w:pStyle w:val="Normal"/>
        <w:widowControl/>
        <w:autoSpaceDE w:val="false"/>
        <w:spacing w:lineRule="auto" w:line="280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ориентированной направленности.</w:t>
      </w:r>
    </w:p>
    <w:p>
      <w:pPr>
        <w:pStyle w:val="Normal"/>
        <w:widowControl/>
        <w:autoSpaceDE w:val="false"/>
        <w:spacing w:lineRule="auto" w:line="268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</w:t>
      </w:r>
    </w:p>
    <w:p>
      <w:pPr>
        <w:pStyle w:val="Normal"/>
        <w:widowControl/>
        <w:autoSpaceDE w:val="false"/>
        <w:spacing w:lineRule="auto" w:line="280" w:before="7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дений за физическим развитием и физической подготовленностью.</w:t>
      </w:r>
    </w:p>
    <w:p>
      <w:pPr>
        <w:pStyle w:val="Normal"/>
        <w:widowControl/>
        <w:autoSpaceDE w:val="false"/>
        <w:spacing w:lineRule="auto" w:line="280" w:before="70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оспитывающее значение учебного предмета раскрывается в приобщении обучающихся к истории и традициям физической культуры и спорта народов России, формировании интереса к 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 В процессе обучения у обучающихся активно формируются положительные навыки и способы поведения, общения и взаимодействия со сверстниками и учителями, оценивания своих действий и поступков в процессе совместной коллективной деятельности.</w:t>
      </w:r>
    </w:p>
    <w:p>
      <w:pPr>
        <w:pStyle w:val="Normal"/>
        <w:widowControl/>
        <w:autoSpaceDE w:val="false"/>
        <w:spacing w:lineRule="auto" w:line="280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«Физическая культура».</w:t>
      </w:r>
    </w:p>
    <w:p>
      <w:pPr>
        <w:pStyle w:val="Normal"/>
        <w:widowControl/>
        <w:autoSpaceDE w:val="false"/>
        <w:spacing w:lineRule="auto" w:line="276" w:before="70" w:after="0"/>
        <w:ind w:left="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</w:t>
      </w:r>
    </w:p>
    <w:p>
      <w:pPr>
        <w:sectPr>
          <w:type w:val="nextPage"/>
          <w:pgSz w:orient="landscape" w:w="11906" w:h="16838"/>
          <w:pgMar w:left="666" w:right="644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432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 целях усиления мотивационной составляющей учебного предмета и подготовки школьников к выполнению комплекса ГТО в структуру программы в раздел «Физическое совершенствование»</w:t>
      </w:r>
    </w:p>
    <w:p>
      <w:pPr>
        <w:pStyle w:val="Normal"/>
        <w:widowControl/>
        <w:autoSpaceDE w:val="false"/>
        <w:spacing w:lineRule="exact" w:line="220" w:before="0" w:after="96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76" w:before="0" w:after="0"/>
        <w:ind w:left="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водится образовательный модуль «Прикладно-ориентированная физическая культура». Данный модуль позволит удовлетворить интересы учащихся в занятиях спортом и активном участии в спортивных соревнованиях, развитии национальных форм соревновательной деятельности и систем физического воспитани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одержание модуля «Прикладно-ориентированная физическая культура», обеспечивается Примерными программами по видам спорта,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, физкультурно-спортивных традиций, наличия необходимой материально-технической базы, квалификации педагогического состава. Помимо Примерных программ, рекомендуемых Министерством просвещения РФ, образовательные организации могут разрабатывать своё содержание для модуля «Прикладно-ориентированная физическая культура» и включать в него популярные национальные виды спорта, подвижные игры и развлечения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основывающиеся на этнокультурных, исторических и современных традициях региона и школы. </w:t>
      </w: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ланируемые результаты включают в себя личностные, метапредметные и предметные результаты.</w:t>
      </w:r>
    </w:p>
    <w:p>
      <w:pPr>
        <w:pStyle w:val="Normal"/>
        <w:widowControl/>
        <w:autoSpaceDE w:val="false"/>
        <w:spacing w:lineRule="auto" w:line="261" w:before="70" w:after="0"/>
        <w:ind w:left="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Личностные результаты представлены в программе за весь период обучения в начальной школе; метапредметные и предметные результаты — за каждый год обучения.</w:t>
      </w:r>
    </w:p>
    <w:p>
      <w:pPr>
        <w:pStyle w:val="Normal"/>
        <w:widowControl/>
        <w:autoSpaceDE w:val="false"/>
        <w:spacing w:lineRule="auto" w:line="268" w:before="70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езультативность освоения учебного предмета учащимися достигается посредством современных научно-обоснованных инновационных средств, методов и форм обучения, информационно-коммуникативных технологий и передового педагогического опыта.</w:t>
      </w:r>
    </w:p>
    <w:p>
      <w:pPr>
        <w:sectPr>
          <w:type w:val="nextPage"/>
          <w:pgSz w:orient="landscape" w:w="11906" w:h="16838"/>
          <w:pgMar w:left="666" w:right="760" w:gutter="0" w:header="0" w:top="3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190" w:after="0"/>
        <w:ind w:left="0" w:right="216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Место учебного предмета «Физическая культура» в учебном план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 1 классе на изучение предмета отводится 3 часа в неделю, суммарно 99 часов.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СОДЕРЖАНИЕ УЧЕБНОГО ПРЕДМЕТА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346" w:after="0"/>
        <w:ind w:left="0" w:right="144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Знания о физической культуре.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Понятие «физическая культура» как занятия физическими упражнениями и спортом по укреплению здоровья, физическому развитию и физической подготовке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вязь физических упражнений с движениями животных и трудовыми действиями древних людей.</w:t>
      </w:r>
    </w:p>
    <w:p>
      <w:pPr>
        <w:pStyle w:val="Normal"/>
        <w:widowControl/>
        <w:autoSpaceDE w:val="false"/>
        <w:spacing w:lineRule="auto" w:line="228" w:before="70" w:after="0"/>
        <w:ind w:left="18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Способы самостоятель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. Режим дня и правила его составления и соблюдения.</w:t>
      </w:r>
    </w:p>
    <w:p>
      <w:pPr>
        <w:pStyle w:val="Normal"/>
        <w:widowControl/>
        <w:autoSpaceDE w:val="false"/>
        <w:spacing w:lineRule="auto" w:line="268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Физическое совершенствование.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>Оздоровительная физическая культура.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72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>Спортивно-оздоровительная физическая культура.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Правила поведения на уроках физической культуры, подбора одежды для занятий в спортивном зале и на открытом воздухе.</w:t>
      </w:r>
    </w:p>
    <w:p>
      <w:pPr>
        <w:pStyle w:val="Normal"/>
        <w:widowControl/>
        <w:autoSpaceDE w:val="false"/>
        <w:spacing w:lineRule="auto" w:line="276" w:before="72" w:after="0"/>
        <w:ind w:left="0" w:right="576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Гимнастика с основами акробатики. Исходные положения в 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144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</w:t>
      </w:r>
    </w:p>
    <w:p>
      <w:pPr>
        <w:pStyle w:val="Normal"/>
        <w:widowControl/>
        <w:autoSpaceDE w:val="false"/>
        <w:spacing w:lineRule="auto" w:line="268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Акробатические упражнения: подъём туловища из положения лёжа на спине и животе; подъём ног из положения лёжа на животе; сгибание рук в положении упор лёжа; прыжки в группировке, толчком двумя ногами; прыжки в упоре на руки, толчком двумя ногам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76" w:before="70" w:after="0"/>
        <w:ind w:left="0" w:right="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Лыжная подготовка. Переноска лыж к месту занятия. Основная стойка лыжника. Передвижение на лыжах ступающим шагом (без палок). Передвижение на лыжах скользящим шагом (без палок). </w:t>
      </w: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Лёгкая атлетика. Равномерная ходьба и равномерный бег. Прыжки в длину и высоту с места толчком двумя ногами, в высоту с прямого разбега.</w:t>
      </w:r>
    </w:p>
    <w:p>
      <w:pPr>
        <w:pStyle w:val="Normal"/>
        <w:widowControl/>
        <w:autoSpaceDE w:val="false"/>
        <w:spacing w:lineRule="auto" w:line="228" w:before="70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движные и спортивные игры. Считалки для самостоятельной организации подвижных игр.</w:t>
      </w:r>
    </w:p>
    <w:p>
      <w:pPr>
        <w:sectPr>
          <w:type w:val="nextPage"/>
          <w:pgSz w:orient="landscape" w:w="11906" w:h="16838"/>
          <w:pgMar w:left="666" w:right="62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8" w:before="70" w:after="0"/>
        <w:ind w:left="0" w:right="72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>Прикладно-ориентированная физическая культура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. Развитие основных физических качеств средствами спортивных и подвижных игр. Подготовка к выполнению нормативных требований комплекса ГТО.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ЛАНИРУЕМЫЕ ОБРАЗОВАТЕЛЬНЫЕ РЕЗУЛЬТАТЫ</w:t>
      </w:r>
    </w:p>
    <w:p>
      <w:pPr>
        <w:pStyle w:val="Normal"/>
        <w:widowControl/>
        <w:autoSpaceDE w:val="false"/>
        <w:spacing w:lineRule="auto" w:line="228" w:before="346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Личностные результаты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80" w:before="190" w:after="0"/>
        <w:ind w:left="0" w:right="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Normal"/>
        <w:widowControl/>
        <w:autoSpaceDE w:val="false"/>
        <w:spacing w:lineRule="auto" w:line="261" w:before="180" w:after="0"/>
        <w:ind w:left="42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</w:t>
      </w:r>
    </w:p>
    <w:p>
      <w:pPr>
        <w:pStyle w:val="Normal"/>
        <w:widowControl/>
        <w:autoSpaceDE w:val="false"/>
        <w:spacing w:lineRule="auto" w:line="261" w:before="23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widowControl/>
        <w:autoSpaceDE w:val="false"/>
        <w:spacing w:lineRule="auto" w:line="261" w:before="238" w:after="0"/>
        <w:ind w:left="420" w:right="144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widowControl/>
        <w:autoSpaceDE w:val="false"/>
        <w:spacing w:lineRule="auto" w:line="261" w:before="238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widowControl/>
        <w:autoSpaceDE w:val="false"/>
        <w:spacing w:lineRule="auto" w:line="261" w:before="238" w:after="0"/>
        <w:ind w:left="42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тремление к формированию культуры здоровья, соблюдению правил здорового образа жизни;</w:t>
      </w:r>
    </w:p>
    <w:p>
      <w:pPr>
        <w:pStyle w:val="Normal"/>
        <w:widowControl/>
        <w:autoSpaceDE w:val="false"/>
        <w:spacing w:lineRule="auto" w:line="268" w:before="23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етапредметные результаты</w:t>
      </w:r>
    </w:p>
    <w:p>
      <w:pPr>
        <w:pStyle w:val="Normal"/>
        <w:widowControl/>
        <w:autoSpaceDE w:val="false"/>
        <w:spacing w:lineRule="auto" w:line="276" w:before="190" w:after="0"/>
        <w:ind w:left="0" w:right="72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</w:t>
      </w:r>
    </w:p>
    <w:p>
      <w:pPr>
        <w:pStyle w:val="Normal"/>
        <w:widowControl/>
        <w:autoSpaceDE w:val="false"/>
        <w:spacing w:lineRule="auto" w:line="228" w:before="192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 окончании первого года обучения учащиеся научатся:</w:t>
      </w:r>
    </w:p>
    <w:p>
      <w:pPr>
        <w:pStyle w:val="Normal"/>
        <w:widowControl/>
        <w:autoSpaceDE w:val="false"/>
        <w:spacing w:lineRule="auto" w:line="228" w:before="190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>познавательные УУД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находить общие и отличительные признаки в передвижениях человека и животных;</w:t>
      </w:r>
    </w:p>
    <w:p>
      <w:pPr>
        <w:pStyle w:val="Normal"/>
        <w:widowControl/>
        <w:autoSpaceDE w:val="false"/>
        <w:spacing w:lineRule="auto" w:line="261" w:before="238" w:after="0"/>
        <w:ind w:left="420" w:right="129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станавливать связь между бытовыми движениями древних людей и физическими упражнениями из современных видов спорта;</w:t>
      </w:r>
    </w:p>
    <w:p>
      <w:pPr>
        <w:pStyle w:val="Normal"/>
        <w:widowControl/>
        <w:autoSpaceDE w:val="false"/>
        <w:spacing w:lineRule="auto" w:line="261" w:before="238" w:after="0"/>
        <w:ind w:left="420" w:right="115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равнивать способы передвижения ходьбой и бегом, находить между ними общие и отличительные признаки;</w:t>
      </w:r>
    </w:p>
    <w:p>
      <w:pPr>
        <w:pStyle w:val="Normal"/>
        <w:widowControl/>
        <w:autoSpaceDE w:val="false"/>
        <w:spacing w:lineRule="auto" w:line="261" w:before="190" w:after="0"/>
        <w:ind w:left="42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признаки правильной и неправильной осанки, приводить возможные причины её нарушений;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>коммуникативные УУД:</w:t>
      </w:r>
    </w:p>
    <w:p>
      <w:pPr>
        <w:sectPr>
          <w:type w:val="nextPage"/>
          <w:pgSz w:orient="landscape" w:w="11906" w:h="16838"/>
          <w:pgMar w:left="666" w:right="650" w:gutter="0" w:header="0" w:top="298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оспроизводить названия разучиваемых физических упражнений и их исходные положения; </w:t>
      </w:r>
    </w:p>
    <w:p>
      <w:pPr>
        <w:pStyle w:val="Normal"/>
        <w:widowControl/>
        <w:autoSpaceDE w:val="false"/>
        <w:spacing w:lineRule="exact" w:line="220" w:before="0" w:after="9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61" w:before="0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ысказывать мнение о положительном влиянии занятий физической культурой, оценивать влияние гигиенических процедур на укрепление здоровья; </w:t>
      </w:r>
    </w:p>
    <w:p>
      <w:pPr>
        <w:pStyle w:val="Normal"/>
        <w:widowControl/>
        <w:autoSpaceDE w:val="false"/>
        <w:spacing w:lineRule="auto" w:line="268" w:before="190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управлять эмоциями во время занятий физической культурой и проведения подвижных игр, соблюдать правила поведения и положительно относиться к замечаниям других учащихся и учителя; </w:t>
      </w:r>
    </w:p>
    <w:p>
      <w:pPr>
        <w:pStyle w:val="Normal"/>
        <w:widowControl/>
        <w:autoSpaceDE w:val="false"/>
        <w:spacing w:lineRule="auto" w:line="261" w:before="190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бсуждать правила проведения подвижных игр, обосновывать объективность определения победителей;</w:t>
      </w:r>
    </w:p>
    <w:p>
      <w:pPr>
        <w:pStyle w:val="Normal"/>
        <w:widowControl/>
        <w:autoSpaceDE w:val="false"/>
        <w:spacing w:lineRule="auto" w:line="228" w:before="298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>регулятивные УУД:</w:t>
      </w:r>
    </w:p>
    <w:p>
      <w:pPr>
        <w:pStyle w:val="Normal"/>
        <w:widowControl/>
        <w:autoSpaceDE w:val="false"/>
        <w:spacing w:lineRule="auto" w:line="261" w:before="180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ыполнять комплексы физкультминуток, утренней зарядки, упражнений по профилактике нарушения и коррекции осанки; </w:t>
      </w:r>
    </w:p>
    <w:p>
      <w:pPr>
        <w:pStyle w:val="Normal"/>
        <w:widowControl/>
        <w:autoSpaceDE w:val="false"/>
        <w:spacing w:lineRule="auto" w:line="261" w:before="190" w:after="0"/>
        <w:ind w:left="24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полнять учебные задания по обучению новым физическим упражнениям и развитию физических качеств;</w:t>
      </w:r>
    </w:p>
    <w:p>
      <w:pPr>
        <w:pStyle w:val="Normal"/>
        <w:widowControl/>
        <w:autoSpaceDE w:val="false"/>
        <w:spacing w:lineRule="auto" w:line="261" w:before="190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оявлять уважительное отношение к участникам совместной игровой и соревновательной деятельности.</w:t>
      </w:r>
    </w:p>
    <w:p>
      <w:pPr>
        <w:pStyle w:val="Normal"/>
        <w:widowControl/>
        <w:autoSpaceDE w:val="false"/>
        <w:spacing w:lineRule="auto" w:line="228" w:before="418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редметные результаты</w:t>
      </w:r>
    </w:p>
    <w:p>
      <w:pPr>
        <w:pStyle w:val="Normal"/>
        <w:widowControl/>
        <w:autoSpaceDE w:val="false"/>
        <w:spacing w:lineRule="auto" w:line="228" w:before="19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К концу обучения в первом классе обучающийся научится:</w:t>
      </w:r>
    </w:p>
    <w:p>
      <w:pPr>
        <w:pStyle w:val="Normal"/>
        <w:widowControl/>
        <w:autoSpaceDE w:val="false"/>
        <w:spacing w:lineRule="auto" w:line="261" w:before="178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водить примеры основных дневных дел и их распределение в индивидуальном режиме дня;</w:t>
      </w:r>
    </w:p>
    <w:p>
      <w:pPr>
        <w:pStyle w:val="Normal"/>
        <w:widowControl/>
        <w:autoSpaceDE w:val="false"/>
        <w:spacing w:lineRule="auto" w:line="261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блюдать правила поведения на уроках физической культурой, приводить примеры подбора одежды для самостоятельных занятий;</w:t>
      </w:r>
    </w:p>
    <w:p>
      <w:p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полнять упражнения утренней зарядки и физкультминуток;</w:t>
      </w:r>
    </w:p>
    <w:p>
      <w:pPr>
        <w:pStyle w:val="Normal"/>
        <w:widowControl/>
        <w:autoSpaceDE w:val="false"/>
        <w:spacing w:lineRule="auto" w:line="261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анализировать причины нарушения осанки и демонстрировать упражнения по профилактике её нарушения;</w:t>
      </w:r>
    </w:p>
    <w:p>
      <w:p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емонстрировать построение и перестроение из одной шеренги в две и в колонну по одному;</w:t>
      </w:r>
    </w:p>
    <w:p>
      <w:pPr>
        <w:pStyle w:val="Normal"/>
        <w:widowControl/>
        <w:autoSpaceDE w:val="false"/>
        <w:spacing w:lineRule="auto" w:line="228" w:before="240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полнять ходьбу и бег с равномерной и изменяющейся скоростью передвижения;</w:t>
      </w:r>
    </w:p>
    <w:p>
      <w:pPr>
        <w:pStyle w:val="Normal"/>
        <w:widowControl/>
        <w:autoSpaceDE w:val="false"/>
        <w:spacing w:lineRule="auto" w:line="261" w:before="240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емонстрировать передвижения стилизованным гимнастическим шагом и бегом, прыжки на месте с поворотами в разные стороны и в длину толчком двумя ногами;</w:t>
      </w:r>
    </w:p>
    <w:p>
      <w:p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ередвигаться на лыжах ступающим и скользящим шагом (без палок);</w:t>
      </w:r>
    </w:p>
    <w:p>
      <w:pPr>
        <w:sectPr>
          <w:type w:val="nextPage"/>
          <w:pgSz w:orient="landscape" w:w="11906" w:h="16838"/>
          <w:pgMar w:left="846" w:right="822" w:gutter="0" w:header="0" w:top="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играть в подвижные игры с общеразвивающей направленностью.</w:t>
      </w:r>
    </w:p>
    <w:p>
      <w:pPr>
        <w:pStyle w:val="Normal"/>
        <w:widowControl/>
        <w:autoSpaceDE w:val="false"/>
        <w:spacing w:lineRule="exact" w:line="220" w:before="0" w:after="64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32" w:before="0" w:after="258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w w:val="101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348" w:hRule="exact"/>
        </w:trPr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Наименование разделов и тем программы</w:t>
            </w:r>
          </w:p>
        </w:tc>
        <w:tc>
          <w:tcPr>
            <w:tcW w:w="51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Количество часов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изу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Виды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контроля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рактические работы</w:t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дел 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 Знания о физической культуре</w:t>
            </w:r>
          </w:p>
        </w:tc>
      </w:tr>
      <w:tr>
        <w:trPr>
          <w:trHeight w:val="2078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Что понимается под физической культурой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2.09.2022 05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8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суждают рассказ учителя о видах спорта и занятия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физическими упражнениями, которым обучают школьников на уроках физической культуры, рассказывают об известных видах спорта и проводят примеры упражнений, которые умеют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выполнять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роводят наблюдение за передвижениями животных и выделяют общие признаки с передвижениями человека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роводят сравнение между современными физически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упражнениями и трудовыми действиями древних охотников, устанавливают возможную связь между ним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прос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33/start/168855/</w:t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дел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Способы самостоятельной деятельности</w:t>
            </w:r>
          </w:p>
        </w:tc>
      </w:tr>
      <w:tr>
        <w:trPr>
          <w:trHeight w:val="1358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Режим дня школьника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7.09.2022 09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суждают предназначение режима дня, определяют основные дневные мероприятия первоклассника и распределяют их по часам с утра до вечера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знакомятся с таблицей режима дня и правилами её оформления, уточняют индивидуальные мероприятия и заполняют таблицу (по образцу, с помощью родителей)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36/start/168916/</w:t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ФИЗИЧЕСКОЕ СОВЕРШЕНСТВОВАНИЕ</w:t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дел 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 Оздоровительная физическая культура</w:t>
            </w:r>
          </w:p>
        </w:tc>
      </w:tr>
      <w:tr>
        <w:trPr>
          <w:trHeight w:val="732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Личная гигиена и гигиенические процедуры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2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знакомятся с понятием «личная гигиена», обсуждают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оложительную связь личной гигиены с состоянием здоровья человека;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прос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097/start/168957/</w:t>
            </w:r>
          </w:p>
        </w:tc>
      </w:tr>
      <w:tr>
        <w:trPr>
          <w:trHeight w:val="732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.2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Осанка человека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4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знакомятся с понятием «осанка человека», правильной и неправильной формой осанки, обсуждают её отличительные признаки;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прос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566/start/168978/</w:t>
            </w:r>
          </w:p>
        </w:tc>
      </w:tr>
      <w:tr>
        <w:trPr>
          <w:trHeight w:val="73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.3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Утренняя зарядка и физкультминутки в режиме дня школьника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6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суждают рассказ учителя о физкультминутке как комплексе физических упражнений, её предназначении в учебно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деятельности учащихся младшего школьного возрас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36/main/168926/</w:t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дел 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 Спортивно-оздоровительная физическая культура</w:t>
            </w:r>
          </w:p>
        </w:tc>
      </w:tr>
      <w:tr>
        <w:trPr>
          <w:trHeight w:val="712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Гимнастика с основа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>акробатики"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 Правила поведения на уроках физической культуры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9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знакомятся с правилами поведения на уроках физической культуры, требованиями к обязательному их соблюдению;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прос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www.youtube.</w:t>
            </w:r>
          </w:p>
          <w:p>
            <w:pPr>
              <w:pStyle w:val="Normal"/>
              <w:widowControl/>
              <w:autoSpaceDE w:val="false"/>
              <w:spacing w:lineRule="auto" w:line="232" w:before="1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com/watch?v=A_b56V4SRZg</w:t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2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169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2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Гимнастика с основа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акробатики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Исходные положения в физических упражнениях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0.09.2022 26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знакомятся с понятием «исходное положение» и значением исходного положения для последующего выполн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пражнения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образец техники учителя, уточняют требования к выполнению отдельных исходных положений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учивают основные исходные положения для выполнения гимнастических упражнений, их названия и требования к выполнению (стойки; упоры; седы, положения лёжа)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infourok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ishodnye-polozheniya-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vfizicheskih-uprazhneniyah-1-klass-6160079.html</w:t>
            </w:r>
          </w:p>
        </w:tc>
      </w:tr>
      <w:tr>
        <w:trPr>
          <w:trHeight w:val="1500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3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Гимнастика с основа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акробатики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Строевые упражнения и организующие команды на уроках физической культуры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8.09.2022 30.09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и анализируют образец техники учителя, уточняют выполнение отдельных технических элементов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способы построения стоя на месте (шеренга, колонна по одному, две шеренги, колонна по одному и по два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повороты, стоя на месте (вправо, влево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передвижение ходьбой в колонне по одному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с равномерной скоростью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4102/start/189523/</w:t>
            </w:r>
          </w:p>
        </w:tc>
      </w:tr>
      <w:tr>
        <w:trPr>
          <w:trHeight w:val="3422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4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Гимнастика с основа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акробатики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Гимнастические упражнения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3.10.2022 21.10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и анализируют образцы техники гимнастических упражнений учителя, уточняют выполнение отдельных элементов;; разучивают стилизованные передвижения (гимнастический шаг; гимнастический бег; чередование гимнастической ходьбы с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гимнастическим бегом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упражнения с гимнастическим мячом (подбрасывание одной рукой и двумя руками; перекладывание с одной руки на другую; прокатывание под ногами; поднимание ногами из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оложения лёжа на полу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упражнения со скакалкой (перешагивание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ерепрыгивание через скакалку, лежащую на полу; поочерёдное и последовательное вращение сложенной вдвое скакалкой одной рукой с правого и левого бока, двумя руками с правого и левого бока, перед собой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упражнения в гимнастических прыжках (прыжки в высоту с разведением рук и ног в сторону; с приземление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в полуприседе; с поворотом в правую и левую сторону)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32" w:before="1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45/main/223826/</w:t>
            </w:r>
          </w:p>
        </w:tc>
      </w:tr>
      <w:tr>
        <w:trPr>
          <w:trHeight w:val="188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5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Гимнастика с основа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акробатики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Акробатические упражнения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4.10.2022 11.11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и анализируют образцы техники учителя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контролируют её выполнение другими учащимися, помогают им исправлять ошибки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подъёму туловища из положения лёжа на спине и животе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подъёму ног из положения лёжа на животе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сгибанию рук в положении упор лёжа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учивают прыжки в группировке, толчком двумя ногами;; разучивают прыжки в упоре на руках, толчком двумя ногам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32" w:before="1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4192/start/61590/</w:t>
            </w:r>
          </w:p>
        </w:tc>
      </w:tr>
      <w:tr>
        <w:trPr>
          <w:trHeight w:val="1098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6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Модуль "Лыжная подготовка". Строевые команды в лыжной подготовке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9.01.2023 13.01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о образцу учителя разучивают выполнение строевых команд:«Лыжи на плечо!»; «Лыжи под руку!»; «Лыжи к ноге!», стоя на месте в одну шеренгу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учивают способы передвижения в колонне по два с лыжами в руках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прос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40/start/223641/</w:t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355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7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Модуль "Лыжна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одготовка". Передвижение на лыжах ступающим и скользящим шагом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6.01.2023 03.02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и анализируют образец техники передвиж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 лыжах учителя ступающим шагом, уточняют отдельны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её элементы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имитационные упражнения техники передвижения на лыжах ступающим шагом, контролируют отдельные её элементы;; разучивают и совершенствуют технику ступающего шага во время передвижения по учебной дистанции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и анализируют образец техники передвиж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 лыжах учителя скользящим шагом, уточняют отдельные её элементы, сравнивают с техникой ступающего шага, выделяют отличительные признаки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имитационные упражнения техники передвижения на лыжах скользящим шагом без лыж, контролируют отдельные её элементы (по фазам движения и в полной координации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учивают технику передвижения скользящим шагом в полной координации и совершенствуют её во время прохождения учебной дистанци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42/start/223801/</w:t>
            </w:r>
          </w:p>
        </w:tc>
      </w:tr>
      <w:tr>
        <w:trPr>
          <w:trHeight w:val="3230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8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Лёгкая атлетика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Равномерное передвижение в ходьбе и беге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4.11.2022 05.12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равномерной ходьбе в колоне по одному с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спользованием лидера (передвижение учителя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равномерной ходьбе в колонне по одному с изменением скорости передвижения с использованием метронома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равномерной ходьбе в колонне по одному с изменением скорости передвижения (по команде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равномерному бегу в колонне по одному с невысокой скоростью с использованием лидера (передвижение учителя);; обучаются равномерному бегу в колонне по одному с невысокой скоростью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равномерному бегу в колонне по одному с разной скоростью передвижения с использованием лидера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равномерному бегу в колонне по одному с разной скоростью передвижения (по команде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учаются равномерному бегу в колонне по одному в чередовании с равномерной ходьбой (по команде)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5738/start/168896/</w:t>
            </w:r>
          </w:p>
        </w:tc>
      </w:tr>
      <w:tr>
        <w:trPr>
          <w:trHeight w:val="186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9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Лёгкая атлетика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рыжок в длину с места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7.12.2022 14.12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знакомятся с образцом учителя и правилами его выполнения (расположение у стартовой линии, принятие исходного положения перед прыжком; выполнение приземления после фазы полёта; измерение результата после приземления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одновременное отталкивание двумя ногами (прыжки вверх из полуприседа на месте; с поворотом в правую и левую сторону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приземлению после спрыгивания с горки матов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учаются прыжку в длину с места в полной координаци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28" w:before="2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4078/start/169103/</w:t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265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1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Лёгкая атлетика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рыжок в длину и в высоту с прямого разбега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6.12.2022 27.12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наблюдают выполнение образца техники прыжка в высоту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с прямого разбега, анализируют основные его фазы (разбег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тталкивание, полёт, приземление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фазу приземления (после прыжка вверх толчком двумя ногами; после прыжка вверх-вперёд толчком двумя ногами с невысокой площадки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фазу отталкивания (прыжки на одной ноге п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меткам, многоскоки, прыжки толчком одной ногой вперёд-вверх с места и с разбега с приземлением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фазы разбега (бег по разметкам с ускорением; бег с ускорением и последующим отталкиванием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зучивают выполнение прыжка в длину с места, толчком двумя в полной координаци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www.youtube.com/watch? v=PInqAWv62jA</w:t>
            </w:r>
          </w:p>
        </w:tc>
      </w:tr>
      <w:tr>
        <w:trPr>
          <w:trHeight w:val="188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.1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/>
                <w:color w:val="000000"/>
                <w:w w:val="98"/>
                <w:sz w:val="16"/>
              </w:rPr>
              <w:t xml:space="preserve">Модуль "Подвижные и спортивные игры"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одвижные игры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6.02.2023 03.04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считалки для проведения совместных подвижных игр; используют их при распределении игровых ролей сред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грающих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учивают игровые действия и правила подвижных игр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способам организации и подготовки игров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лощадок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учаются самостоятельной организации и проведению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одвижных игр (по учебным группам);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грают в разученные подвижные игры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resh.edu.</w:t>
            </w:r>
          </w:p>
          <w:p>
            <w:pPr>
              <w:pStyle w:val="Normal"/>
              <w:widowControl/>
              <w:autoSpaceDE w:val="false"/>
              <w:spacing w:lineRule="auto" w:line="232" w:before="1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subject/lesson/4144/start/189765/</w:t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72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дел 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рикладно-ориентированная физическая культура</w:t>
            </w:r>
          </w:p>
        </w:tc>
      </w:tr>
      <w:tr>
        <w:trPr>
          <w:trHeight w:val="950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5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Рефлексия: демонстрация прироста показателей физических качеств к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нормативным требованиям комплекса ГТО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5.04.2023 24.05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демонстрация прироста показателей физических качеств к нормативным требованиям комплекса ГТО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s://www.gto.ru/</w:t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0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ЩЕЕ КОЛИЧЕСТВО ЧАСОВ ПО ПРОГРАММЕ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99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89</w:t>
            </w:r>
          </w:p>
        </w:tc>
        <w:tc>
          <w:tcPr>
            <w:tcW w:w="69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32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ОУРОЧНОЕ ПЛАНИРОВАНИЕ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492" w:hRule="exact"/>
        </w:trPr>
        <w:tc>
          <w:tcPr>
            <w:tcW w:w="15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Тема урока</w:t>
            </w:r>
          </w:p>
        </w:tc>
        <w:tc>
          <w:tcPr>
            <w:tcW w:w="45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изучения</w:t>
            </w:r>
          </w:p>
        </w:tc>
        <w:tc>
          <w:tcPr>
            <w:tcW w:w="15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15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контрольные работы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практические работы</w:t>
            </w:r>
          </w:p>
        </w:tc>
        <w:tc>
          <w:tcPr>
            <w:tcW w:w="15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рок физической культуры в школе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2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вила поведения на уроке физической культуры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5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ежим дня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7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амостоятельное составление комплекса упражнени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тренней гимнастики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9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сновные правила личной гигиены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мплекс упражнени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тренней гимнастики: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с гимнастической палкой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0" w:right="86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мплекс упражнений утренней гимнастики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есто для заняти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физическими упражнениями. Спортивное оборудование и инвентарь. Одежда дл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занятий физически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ми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9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10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ехника безопасности при выполнении физически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й, проведении игр и спортивных эстафет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21.09.2022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0" w:right="57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Физические упражнения: исходные положения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23.09.2022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114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бщие принцип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ыполнения гимнастических упражнений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6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98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250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рганизующие команды: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«Стройся», «Смирно», «На первый, второй рассчитайсь»,«Вольно», «Шагом марш»,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«На месте стой, раз, два»,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«Равняйсь», «В две шеренги становись»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5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тработка наы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ыполнения организующих команд: «Стройся»,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«Смирно», «На первый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торой рассчитайсь»,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«Вольно», «Шагом марш»,«На месте стой, раз, два»,«Равняйсь», «В две шеренги становись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0.09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своение техник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ыполнения упражнени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бщей разминки с контролем дыхания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3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общей разминки: приставные шаги вперёд на полной стоп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гимнастический шаг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5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общей разминки: шаги с продвижением вперёд на полупальцах и пятка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«казачок»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7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общей разминки: шаги с продвижением вперёд на полупальцах с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ыпрямленными коленями и в полуприседе («жираф»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общей разминки: шаги с продвижением вперёд на полупальцах и пятка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("казачок"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5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артерная разминка: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дл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формирования и укрепления мышц стопы, развит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гибкости и подвижност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уставов ("лягушонок"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2178" w:hRule="exact"/>
        </w:trPr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2166" w:before="0" w:after="0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217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артерная разминка: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для растяжки задней поверхности мышц бедра и формирова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ыворотности стоп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«крестик»);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артерна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зминка:упражнения для укрепления мышц ног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величения подвижности тазобедренных, коленных и голеностопных сустав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«велосипед»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9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Закрепление выполн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пражнений общей разминки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для укрепления мышц тела и развит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гибкости позвоночника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пражнения для разогревания (скручивания) мышц спины («верёвочка»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пражнения упражнения для укрепления мышц спины и увеличения их эластичности («рыбка»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6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для развития гибкости позвоночника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лечевого пояса («мост») из положения лёж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10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Группировка, кувырок в сторону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7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своение подводящи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й к выполнению продольных и поперечных шпагатов («ящерка»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9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1906" w:h="16838"/>
          <w:pgMar w:left="666" w:right="580" w:gutter="0" w:header="0" w:top="0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Закрепление техник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ыполнения подводящих упражнений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1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История Олимпийских игр. Олимпийские игры в России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вила безопасности на уроке легкой атлетики.</w:t>
            </w:r>
          </w:p>
          <w:p>
            <w:pPr>
              <w:pStyle w:val="Normal"/>
              <w:widowControl/>
              <w:autoSpaceDE w:val="false"/>
              <w:spacing w:lineRule="auto" w:line="261" w:before="70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ехника челночного бега с высокого старт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Лёгкая атлетика. Равномерное передвижение в ходьбе и беге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8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Музыкально-сценическая игра "Танцуем вместе". Способы передвижения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узыкально-сценическая игра "Музыкаль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аровозик": способ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ередвижения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3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00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анцевальные шаги:«полечка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5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00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анцевальные шаги:«ковырялочка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узыкально-сценическая игра "Маленькие мышк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ячутся от кошки: способы передвижения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0.11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Музыкально-сценическая игра "Весёлый круг".</w:t>
            </w:r>
          </w:p>
          <w:p>
            <w:pPr>
              <w:pStyle w:val="Normal"/>
              <w:widowControl/>
              <w:autoSpaceDE w:val="false"/>
              <w:spacing w:lineRule="auto" w:line="228" w:before="7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пособы передвижения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02.12.2022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Бег, сочетаемый с круговыми движениями рука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«стрекоза»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5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Лёгкая атлетика. Прыжок в длину с мест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07.12.2022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114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ыжки толчком с двух ног вперёд, назад, с поворотом на 45° и 90° в обе стороны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9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84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1836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тработка навы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ыполнения прыж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олчком с двух ног вперёд, назад, с поворотом на 45° и 90° в обе стороны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жнения для развития силы. Прыжок в длину с места. Игра «Быстро по местам»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10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Лёгкая атлетика. Прыжок в длину и в высоту с прямого разбег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одскоки через скакалку вперёд, назад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9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тработка навы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ыполнения подскоков через скакалку вперёд, назад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ыжки через скакалку вперёд, назад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3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тработка навы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ыполнения прыжков через скакалку вперёд, назад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6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Закрепление техники прыжка в длину и в высоту с прямого разбег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12.2022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рганизационнометодические требования на уроках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священных лыжно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одготовке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9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Лыжная подготовка.</w:t>
            </w:r>
          </w:p>
          <w:p>
            <w:pPr>
              <w:pStyle w:val="Normal"/>
              <w:widowControl/>
              <w:autoSpaceDE w:val="false"/>
              <w:spacing w:lineRule="auto" w:line="261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троевые команды в лыжной подготовке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11.01.2023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Лыжная подготовка.</w:t>
            </w:r>
          </w:p>
          <w:p>
            <w:pPr>
              <w:pStyle w:val="Normal"/>
              <w:widowControl/>
              <w:autoSpaceDE w:val="false"/>
              <w:spacing w:lineRule="auto" w:line="261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троевые команды в лыжной подготовке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3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вила безопасности на уроках лыжной подготовки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ередвижения на лыжах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ехника ступающего шага на лыжах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8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8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кользящий шаг на лыжах без палок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вороты переступанием на лыжах без палок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3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ъем и спуск под уклон на лыжах без палок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5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тупающий шаг на лыжах с палками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7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кользящий шаг на лыжах с палками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0.01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вороты переступанием на лыжах с палками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1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ъем и спуск под уклон на лыжах с палками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3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 спортивные игры. Т.Б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6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00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Бросок и ловля мяча. Баскетбо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8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тработка навыков броска и ловли мяч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диночный отбив мяча от пола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тработка навы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диночного отбива мяча от пола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2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100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Закрепление навыко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ыполнения упражнений с мячом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Игровые задания с мячом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7.02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Музыкально-сценические и подвижные игры: "Бабочка"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пособы передвижения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1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олейбол. Подбрасывание мяча. Игра «Волк во рву»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03.03.2023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80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ием и передача мяча. Игра«Гонка мячей»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6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8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олейбол. Упражнения с мячом. Игра «Кто точнее?»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9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0" w:right="43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Баскетбол. Ведение мяча. Игра «Белочки собачки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Баскетбол. Специальные передвижения без мяча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едение мяча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3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одвижная игра "Космонавты"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5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народов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народов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народов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2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народов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03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народов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3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на основе баскетбол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5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на основе баскетбола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7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Броски мяча в корзину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Броски мяча в корзину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10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зновидности приема и передачи мяча. Подвижная игра «Лиса и зайцы»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зновидности приема и передачи мяча. Подвижная игра «Лиса и зайцы»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Эстафета с баскетбольным мячом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19.04.2023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80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Эстафета с баскетбольным мячом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8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2"/>
        <w:gridCol w:w="1522"/>
        <w:gridCol w:w="1522"/>
        <w:gridCol w:w="1522"/>
        <w:gridCol w:w="1522"/>
        <w:gridCol w:w="1522"/>
      </w:tblGrid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народов. «День ночь» «Салки-догонялки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вижные игры разн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народов. «День ночь» «Салки-догонялки»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6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0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Демонстрация прироста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казателей физически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ачеств к нормативны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ребованиям комплекса ГТО.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04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1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Бег на 30 м (с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3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10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2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мешанное передвижение на 1000 м (мин,с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5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3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Челночный бег 3х10 м (с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8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4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тягивание из виса на высокой перекладин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(количество раз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5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дтягивание из виса лежа на низкой перекладине 90 с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количество раз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5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6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гибание и разгибание рук в упоре лежа на полу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(количество раз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7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Наклон вперед из положения стоя на гимнастическо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камье (от уровня скамьи -см)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9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8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етание теннисного мяча в цель, дистанция 6 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(количество попаданий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2.05.2023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9.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56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24.05.2023 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808" w:hRule="exact"/>
        </w:trPr>
        <w:tc>
          <w:tcPr>
            <w:tcW w:w="3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45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9</w:t>
            </w:r>
          </w:p>
        </w:tc>
      </w:tr>
    </w:tbl>
    <w:p>
      <w:pPr>
        <w:sectPr>
          <w:type w:val="nextPage"/>
          <w:pgSz w:orient="landscape" w:w="11906" w:h="16838"/>
          <w:pgMar w:left="666" w:right="580" w:gutter="0" w:header="0" w:top="284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lineRule="auto" w:line="228" w:before="34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ОБЯЗАТЕЛЬНЫЕ УЧЕБНЫЕ МАТЕРИАЛЫ ДЛЯ УЧЕНИКА</w:t>
      </w:r>
    </w:p>
    <w:p>
      <w:pPr>
        <w:pStyle w:val="Normal"/>
        <w:widowControl/>
        <w:autoSpaceDE w:val="false"/>
        <w:spacing w:lineRule="auto" w:line="261" w:before="166" w:after="0"/>
        <w:ind w:left="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изическая культура, 1-4 класс/Лях В.И., Акционерное общество «Издательство «Просвещение»; Введите свой вариант:</w:t>
      </w:r>
    </w:p>
    <w:p>
      <w:pPr>
        <w:pStyle w:val="Normal"/>
        <w:widowControl/>
        <w:autoSpaceDE w:val="false"/>
        <w:spacing w:lineRule="auto" w:line="228" w:before="26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ЕТОДИЧЕСКИЕ МАТЕРИАЛЫ ДЛЯ УЧИТЕЛЯ</w:t>
      </w:r>
    </w:p>
    <w:p>
      <w:pPr>
        <w:pStyle w:val="Normal"/>
        <w:widowControl/>
        <w:autoSpaceDE w:val="false"/>
        <w:spacing w:lineRule="auto" w:line="261" w:before="166" w:after="0"/>
        <w:ind w:left="0" w:right="518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https://infourok.ru/user/bazuev-valerij-aleksandrovich https://infourok.ru/user/mashkovcev-aleksey-ivanovich</w:t>
      </w:r>
    </w:p>
    <w:p>
      <w:pPr>
        <w:pStyle w:val="Normal"/>
        <w:widowControl/>
        <w:autoSpaceDE w:val="false"/>
        <w:spacing w:lineRule="auto" w:line="228" w:before="264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widowControl/>
        <w:autoSpaceDE w:val="false"/>
        <w:spacing w:lineRule="auto" w:line="285" w:before="168" w:after="0"/>
        <w:ind w:left="0" w:right="216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РОССИЙСКАЯ ЭЛЕКТРОННАЯ ШКОЛА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https://resh.edu.ru/subject/9/1/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«Открытый урок. Первое сентября»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https://urok.1sept.ru/sport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Раздел сайта корпорации «Российский учебник» «Начальное образование»https://rosuchebnik.ru/metodicheskaja-pomosch/nachalnoe-obrazovanie/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База разработок для учителей начальных классов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http://pedsovet.su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sectPr>
          <w:type w:val="nextPage"/>
          <w:pgSz w:orient="landscape"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http://www.uroki.net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widowControl/>
        <w:autoSpaceDE w:val="false"/>
        <w:spacing w:lineRule="auto" w:line="228" w:before="34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УЧЕБНОЕ ОБОРУДОВАНИЕ</w:t>
      </w:r>
    </w:p>
    <w:p>
      <w:pPr>
        <w:pStyle w:val="Normal"/>
        <w:widowControl/>
        <w:autoSpaceDE w:val="false"/>
        <w:spacing w:lineRule="auto" w:line="261" w:before="166" w:after="0"/>
        <w:ind w:left="0" w:right="316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ришкольный стадион (площадка)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портивный зал игровой с разметкой для игры в волейбол и баскетбол.</w:t>
      </w:r>
    </w:p>
    <w:p>
      <w:pPr>
        <w:pStyle w:val="Normal"/>
        <w:widowControl/>
        <w:autoSpaceDE w:val="false"/>
        <w:spacing w:lineRule="auto" w:line="261" w:before="70" w:after="0"/>
        <w:ind w:left="0" w:right="676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одсобное помещение дл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хранения инвентаря и оборудования.</w:t>
      </w:r>
    </w:p>
    <w:p>
      <w:pPr>
        <w:pStyle w:val="Normal"/>
        <w:widowControl/>
        <w:autoSpaceDE w:val="false"/>
        <w:spacing w:lineRule="auto" w:line="228" w:before="26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ОБОРУДОВАНИЕ ДЛЯ ПРОВЕДЕНИЯ ПРАКТИЧЕСКИХ РАБОТ</w:t>
      </w:r>
    </w:p>
    <w:p>
      <w:pPr>
        <w:pStyle w:val="Normal"/>
        <w:widowControl/>
        <w:autoSpaceDE w:val="false"/>
        <w:spacing w:lineRule="auto" w:line="280" w:before="166" w:after="0"/>
        <w:ind w:left="0" w:right="691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тенка гимнастическа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камейка гимнастическая жесткая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маты гимнастические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какалка гимнастическая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бруч гимнастический.</w:t>
      </w:r>
    </w:p>
    <w:p>
      <w:pPr>
        <w:pStyle w:val="Normal"/>
        <w:widowControl/>
        <w:autoSpaceDE w:val="false"/>
        <w:spacing w:lineRule="auto" w:line="276" w:before="70" w:after="0"/>
        <w:ind w:left="0" w:right="74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рулетка измерительная (5 м)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мяч дл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метания малый (теннисный)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екундомер ручной.</w:t>
      </w:r>
    </w:p>
    <w:p>
      <w:pPr>
        <w:pStyle w:val="Normal"/>
        <w:widowControl/>
        <w:autoSpaceDE w:val="false"/>
        <w:spacing w:lineRule="auto" w:line="276" w:before="70" w:after="0"/>
        <w:ind w:left="0" w:right="460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щиты баскетбольные навесные с кольцами и сеткой, мячи баскетбольные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етка волейбольная, мяч волейбольный и футбольный, свисток судейский.</w:t>
      </w:r>
    </w:p>
    <w:sectPr>
      <w:type w:val="nextPage"/>
      <w:pgSz w:orient="landscape" w:w="11906" w:h="16838"/>
      <w:pgMar w:left="666" w:right="650" w:gutter="0" w:header="0" w:top="2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ＭＳ 明朝;ＭＳ 明朝" w:cs="宋体;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;Calibri" w:hAnsi="Calibri;Calibri" w:eastAsia="ＭＳ ゴシック;ＭＳ ゴシック" w:cs="宋体;宋体"/>
      <w:b/>
      <w:bCs/>
      <w:color w:val="365F91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;Calibri" w:hAnsi="Calibri;Calibri" w:eastAsia="ＭＳ ゴシック;ＭＳ ゴシック" w:cs="宋体;宋体"/>
      <w:b/>
      <w:bCs/>
      <w:color w:val="4F81BD"/>
      <w:sz w:val="26"/>
      <w:szCs w:val="2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;Calibri" w:hAnsi="Calibri;Calibri" w:eastAsia="ＭＳ ゴシック;ＭＳ ゴシック" w:cs="宋体;宋体"/>
      <w:b/>
      <w:bCs/>
      <w:color w:val="4F81BD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;Calibri" w:hAnsi="Calibri;Calibri" w:eastAsia="ＭＳ ゴシック;ＭＳ ゴシック" w:cs="宋体;宋体"/>
      <w:b/>
      <w:bCs/>
      <w:i/>
      <w:iCs/>
      <w:color w:val="4F81BD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;Calibri" w:hAnsi="Calibri;Calibri" w:eastAsia="ＭＳ ゴシック;ＭＳ ゴシック" w:cs="宋体;宋体"/>
      <w:color w:val="243F6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;Calibri" w:hAnsi="Calibri;Calibri" w:eastAsia="ＭＳ ゴシック;ＭＳ ゴシック" w:cs="宋体;宋体"/>
      <w:i/>
      <w:iCs/>
      <w:color w:val="243F60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;Calibri" w:hAnsi="Calibri;Calibri" w:eastAsia="ＭＳ ゴシック;ＭＳ ゴシック" w:cs="宋体;宋体"/>
      <w:i/>
      <w:iCs/>
      <w:color w:val="404040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;Calibri" w:hAnsi="Calibri;Calibri" w:eastAsia="ＭＳ ゴシック;ＭＳ ゴシック" w:cs="宋体;宋体"/>
      <w:color w:val="4F81BD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;Calibri" w:hAnsi="Calibri;Calibri" w:eastAsia="ＭＳ ゴシック;ＭＳ ゴシック" w:cs="宋体;宋体"/>
      <w:i/>
      <w:iCs/>
      <w:color w:val="404040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Style5">
    <w:name w:val="Шрифт абзаца по умолчанию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HeaderCharcf36b4492c9f41279676e2e935f60e04">
    <w:name w:val="Header Char_cf36b449-2c9f-4127-9676-e2e935f60e04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FooterChare2793431e26244169c7247bdf06777d1">
    <w:name w:val="Footer Char_e2793431-e262-4416-9c72-47bdf06777d1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Heading1Char55f73f2a8bb4402ca5e2d6ee6bacafdb">
    <w:name w:val="Heading 1 Char_55f73f2a-8bb4-402c-a5e2-d6ee6bacafdb"/>
    <w:basedOn w:val="Style5"/>
    <w:qFormat/>
    <w:rPr>
      <w:rFonts w:ascii="Calibri;Calibri" w:hAnsi="Calibri;Calibri" w:eastAsia="ＭＳ ゴシック;ＭＳ ゴシック" w:cs="宋体;宋体"/>
      <w:b/>
      <w:bCs/>
      <w:color w:val="365F91"/>
      <w:sz w:val="28"/>
      <w:szCs w:val="28"/>
      <w:lang w:val="en-US" w:eastAsia="en-US" w:bidi="ar-SA"/>
    </w:rPr>
  </w:style>
  <w:style w:type="character" w:styleId="Heading2Char591eb0621d754cc4954cc7883128d63a">
    <w:name w:val="Heading 2 Char_591eb062-1d75-4cc4-954c-c7883128d63a"/>
    <w:basedOn w:val="Style5"/>
    <w:qFormat/>
    <w:rPr>
      <w:rFonts w:ascii="Calibri;Calibri" w:hAnsi="Calibri;Calibri" w:eastAsia="ＭＳ ゴシック;ＭＳ ゴシック" w:cs="宋体;宋体"/>
      <w:b/>
      <w:bCs/>
      <w:color w:val="4F81BD"/>
      <w:sz w:val="26"/>
      <w:szCs w:val="26"/>
      <w:lang w:val="en-US" w:eastAsia="en-US" w:bidi="ar-SA"/>
    </w:rPr>
  </w:style>
  <w:style w:type="character" w:styleId="Heading3Charc91e78e8443547828b32d6e0d3d431b7">
    <w:name w:val="Heading 3 Char_c91e78e8-4435-4782-8b32-d6e0d3d431b7"/>
    <w:basedOn w:val="Style5"/>
    <w:qFormat/>
    <w:rPr>
      <w:rFonts w:ascii="Calibri;Calibri" w:hAnsi="Calibri;Calibri" w:eastAsia="ＭＳ ゴシック;ＭＳ ゴシック" w:cs="宋体;宋体"/>
      <w:b/>
      <w:bCs/>
      <w:color w:val="4F81BD"/>
      <w:sz w:val="22"/>
      <w:szCs w:val="22"/>
      <w:lang w:val="en-US" w:eastAsia="en-US" w:bidi="ar-SA"/>
    </w:rPr>
  </w:style>
  <w:style w:type="character" w:styleId="TitleChar3acb447b1fdf4e53b4abd78c9870632f">
    <w:name w:val="Title Char_3acb447b-1fdf-4e53-b4ab-d78c9870632f"/>
    <w:basedOn w:val="Style5"/>
    <w:qFormat/>
    <w:rPr>
      <w:rFonts w:ascii="Calibri;Calibri" w:hAnsi="Calibri;Calibri" w:eastAsia="ＭＳ ゴシック;ＭＳ ゴシック" w:cs="宋体;宋体"/>
      <w:color w:val="17365D"/>
      <w:spacing w:val="5"/>
      <w:kern w:val="2"/>
      <w:sz w:val="52"/>
      <w:szCs w:val="52"/>
      <w:lang w:val="en-US" w:eastAsia="en-US" w:bidi="ar-SA"/>
    </w:rPr>
  </w:style>
  <w:style w:type="character" w:styleId="SubtitleChar">
    <w:name w:val="Subtitle Char"/>
    <w:basedOn w:val="Style5"/>
    <w:qFormat/>
    <w:rPr>
      <w:rFonts w:ascii="Calibri;Calibri" w:hAnsi="Calibri;Calibri" w:eastAsia="ＭＳ ゴシック;ＭＳ ゴシック" w:cs="宋体;宋体"/>
      <w:i/>
      <w:iCs/>
      <w:color w:val="4F81BD"/>
      <w:spacing w:val="15"/>
      <w:sz w:val="24"/>
      <w:szCs w:val="24"/>
      <w:lang w:val="en-US" w:eastAsia="en-US" w:bidi="ar-SA"/>
    </w:rPr>
  </w:style>
  <w:style w:type="character" w:styleId="BodyTextChar">
    <w:name w:val="Body Text Char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BodyText2Char">
    <w:name w:val="Body Text 2 Char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BodyText3Char">
    <w:name w:val="Body Text 3 Char"/>
    <w:basedOn w:val="Style5"/>
    <w:qFormat/>
    <w:rPr>
      <w:rFonts w:ascii="Cambria;Cambria" w:hAnsi="Cambria;Cambria" w:eastAsia="ＭＳ 明朝;ＭＳ 明朝" w:cs="宋体;宋体"/>
      <w:sz w:val="16"/>
      <w:szCs w:val="16"/>
      <w:lang w:val="en-US" w:eastAsia="en-US" w:bidi="ar-SA"/>
    </w:rPr>
  </w:style>
  <w:style w:type="character" w:styleId="MacroTextChar">
    <w:name w:val="Macro Text Char"/>
    <w:basedOn w:val="Style5"/>
    <w:qFormat/>
    <w:rPr>
      <w:rFonts w:ascii="Courier;Courier" w:hAnsi="Courier;Courier" w:eastAsia="ＭＳ 明朝;ＭＳ 明朝" w:cs="宋体;宋体"/>
      <w:sz w:val="20"/>
      <w:szCs w:val="20"/>
      <w:lang w:val="en-US" w:eastAsia="en-US" w:bidi="ar-SA"/>
    </w:rPr>
  </w:style>
  <w:style w:type="character" w:styleId="QuoteCharf2efbc601f3f45a9a36606383e6af0ef">
    <w:name w:val="Quote Char_f2efbc60-1f3f-45a9-a366-06383e6af0ef"/>
    <w:basedOn w:val="Style5"/>
    <w:qFormat/>
    <w:rPr>
      <w:rFonts w:ascii="Cambria;Cambria" w:hAnsi="Cambria;Cambria" w:eastAsia="ＭＳ 明朝;ＭＳ 明朝" w:cs="宋体;宋体"/>
      <w:i/>
      <w:iCs/>
      <w:color w:val="000000"/>
      <w:sz w:val="22"/>
      <w:szCs w:val="22"/>
      <w:lang w:val="en-US" w:eastAsia="en-US" w:bidi="ar-SA"/>
    </w:rPr>
  </w:style>
  <w:style w:type="character" w:styleId="Heading4Charae0695c3fb724940b3dfa43a052675e2">
    <w:name w:val="Heading 4 Char_ae0695c3-fb72-4940-b3df-a43a052675e2"/>
    <w:basedOn w:val="Style5"/>
    <w:qFormat/>
    <w:rPr>
      <w:rFonts w:ascii="Calibri;Calibri" w:hAnsi="Calibri;Calibri" w:eastAsia="ＭＳ ゴシック;ＭＳ ゴシック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Heading5Char6880b075999c4fceb8bc477f66916cf5">
    <w:name w:val="Heading 5 Char_6880b075-999c-4fce-b8bc-477f66916cf5"/>
    <w:basedOn w:val="Style5"/>
    <w:qFormat/>
    <w:rPr>
      <w:rFonts w:ascii="Calibri;Calibri" w:hAnsi="Calibri;Calibri" w:eastAsia="ＭＳ ゴシック;ＭＳ ゴシック" w:cs="宋体;宋体"/>
      <w:color w:val="243F60"/>
      <w:sz w:val="22"/>
      <w:szCs w:val="22"/>
      <w:lang w:val="en-US" w:eastAsia="en-US" w:bidi="ar-SA"/>
    </w:rPr>
  </w:style>
  <w:style w:type="character" w:styleId="Heading6Chard1df01c0387a4be4951ec51a8db3b8cc">
    <w:name w:val="Heading 6 Char_d1df01c0-387a-4be4-951e-c51a8db3b8cc"/>
    <w:basedOn w:val="Style5"/>
    <w:qFormat/>
    <w:rPr>
      <w:rFonts w:ascii="Calibri;Calibri" w:hAnsi="Calibri;Calibri" w:eastAsia="ＭＳ ゴシック;ＭＳ ゴシック" w:cs="宋体;宋体"/>
      <w:i/>
      <w:iCs/>
      <w:color w:val="243F60"/>
      <w:sz w:val="22"/>
      <w:szCs w:val="22"/>
      <w:lang w:val="en-US" w:eastAsia="en-US" w:bidi="ar-SA"/>
    </w:rPr>
  </w:style>
  <w:style w:type="character" w:styleId="Heading7Char13354eb2237147c18c57d7e8933f9f1b">
    <w:name w:val="Heading 7 Char_13354eb2-2371-47c1-8c57-d7e8933f9f1b"/>
    <w:basedOn w:val="Style5"/>
    <w:qFormat/>
    <w:rPr>
      <w:rFonts w:ascii="Calibri;Calibri" w:hAnsi="Calibri;Calibri" w:eastAsia="ＭＳ ゴシック;ＭＳ ゴシック" w:cs="宋体;宋体"/>
      <w:i/>
      <w:iCs/>
      <w:color w:val="404040"/>
      <w:sz w:val="22"/>
      <w:szCs w:val="22"/>
      <w:lang w:val="en-US" w:eastAsia="en-US" w:bidi="ar-SA"/>
    </w:rPr>
  </w:style>
  <w:style w:type="character" w:styleId="Heading8Charfb15f0bf06e64d5b9eb39a2ecdb6e75a">
    <w:name w:val="Heading 8 Char_fb15f0bf-06e6-4d5b-9eb3-9a2ecdb6e75a"/>
    <w:basedOn w:val="Style5"/>
    <w:qFormat/>
    <w:rPr>
      <w:rFonts w:ascii="Calibri;Calibri" w:hAnsi="Calibri;Calibri" w:eastAsia="ＭＳ ゴシック;ＭＳ ゴシック" w:cs="宋体;宋体"/>
      <w:color w:val="4F81BD"/>
      <w:sz w:val="20"/>
      <w:szCs w:val="20"/>
      <w:lang w:val="en-US" w:eastAsia="en-US" w:bidi="ar-SA"/>
    </w:rPr>
  </w:style>
  <w:style w:type="character" w:styleId="Heading9Char6a00d2ae47c2488ba0b34030dd6258a3">
    <w:name w:val="Heading 9 Char_6a00d2ae-47c2-488b-a0b3-4030dd6258a3"/>
    <w:basedOn w:val="Style5"/>
    <w:qFormat/>
    <w:rPr>
      <w:rFonts w:ascii="Calibri;Calibri" w:hAnsi="Calibri;Calibri" w:eastAsia="ＭＳ ゴシック;ＭＳ ゴシック" w:cs="宋体;宋体"/>
      <w:i/>
      <w:iCs/>
      <w:color w:val="404040"/>
      <w:sz w:val="20"/>
      <w:szCs w:val="20"/>
      <w:lang w:val="en-US" w:eastAsia="en-US" w:bidi="ar-SA"/>
    </w:rPr>
  </w:style>
  <w:style w:type="character" w:styleId="StrongEmphasis">
    <w:name w:val="Strong"/>
    <w:basedOn w:val="Style5"/>
    <w:qFormat/>
    <w:rPr>
      <w:rFonts w:ascii="Cambria;Cambria" w:hAnsi="Cambria;Cambria" w:eastAsia="ＭＳ 明朝;ＭＳ 明朝" w:cs="宋体;宋体"/>
      <w:b/>
      <w:bCs/>
      <w:sz w:val="22"/>
      <w:szCs w:val="22"/>
      <w:lang w:val="en-US" w:eastAsia="en-US" w:bidi="ar-SA"/>
    </w:rPr>
  </w:style>
  <w:style w:type="character" w:styleId="Emphasis">
    <w:name w:val="Emphasis"/>
    <w:basedOn w:val="Style5"/>
    <w:qFormat/>
    <w:rPr>
      <w:rFonts w:ascii="Cambria;Cambria" w:hAnsi="Cambria;Cambria" w:eastAsia="ＭＳ 明朝;ＭＳ 明朝" w:cs="宋体;宋体"/>
      <w:i/>
      <w:iCs/>
      <w:sz w:val="22"/>
      <w:szCs w:val="22"/>
      <w:lang w:val="en-US" w:eastAsia="en-US" w:bidi="ar-SA"/>
    </w:rPr>
  </w:style>
  <w:style w:type="character" w:styleId="IntenseQuoteChar9c8c5c1c89354892b8f62453ae03e0cf">
    <w:name w:val="Intense Quote Char_9c8c5c1c-8935-4892-b8f6-2453ae03e0cf"/>
    <w:basedOn w:val="Style5"/>
    <w:qFormat/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Style6">
    <w:name w:val="Слабое выделение"/>
    <w:basedOn w:val="Style5"/>
    <w:qFormat/>
    <w:rPr>
      <w:rFonts w:ascii="Cambria;Cambria" w:hAnsi="Cambria;Cambria" w:eastAsia="ＭＳ 明朝;ＭＳ 明朝" w:cs="宋体;宋体"/>
      <w:i/>
      <w:iCs/>
      <w:color w:val="808080"/>
      <w:sz w:val="22"/>
      <w:szCs w:val="22"/>
      <w:lang w:val="en-US" w:eastAsia="en-US" w:bidi="ar-SA"/>
    </w:rPr>
  </w:style>
  <w:style w:type="character" w:styleId="Style7">
    <w:name w:val="Сильное выделение"/>
    <w:basedOn w:val="Style5"/>
    <w:qFormat/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Style8">
    <w:name w:val="Слабая ссылка"/>
    <w:basedOn w:val="Style5"/>
    <w:qFormat/>
    <w:rPr>
      <w:rFonts w:ascii="Cambria;Cambria" w:hAnsi="Cambria;Cambria" w:eastAsia="ＭＳ 明朝;ＭＳ 明朝" w:cs="宋体;宋体"/>
      <w:smallCaps/>
      <w:color w:val="C0504D"/>
      <w:sz w:val="22"/>
      <w:szCs w:val="22"/>
      <w:u w:val="single"/>
      <w:lang w:val="en-US" w:eastAsia="en-US" w:bidi="ar-SA"/>
    </w:rPr>
  </w:style>
  <w:style w:type="character" w:styleId="Style9">
    <w:name w:val="Сильная ссылка"/>
    <w:basedOn w:val="Style5"/>
    <w:qFormat/>
    <w:rPr>
      <w:rFonts w:ascii="Cambria;Cambria" w:hAnsi="Cambria;Cambria" w:eastAsia="ＭＳ 明朝;ＭＳ 明朝" w:cs="宋体;宋体"/>
      <w:b/>
      <w:bCs/>
      <w:smallCaps/>
      <w:color w:val="C0504D"/>
      <w:spacing w:val="5"/>
      <w:sz w:val="22"/>
      <w:szCs w:val="22"/>
      <w:u w:val="single"/>
      <w:lang w:val="en-US" w:eastAsia="en-US" w:bidi="ar-SA"/>
    </w:rPr>
  </w:style>
  <w:style w:type="character" w:styleId="Style10">
    <w:name w:val="Название книги"/>
    <w:basedOn w:val="Style5"/>
    <w:qFormat/>
    <w:rPr>
      <w:rFonts w:ascii="Cambria;Cambria" w:hAnsi="Cambria;Cambria" w:eastAsia="ＭＳ 明朝;ＭＳ 明朝" w:cs="宋体;宋体"/>
      <w:b/>
      <w:bCs/>
      <w:smallCaps/>
      <w:spacing w:val="5"/>
      <w:sz w:val="22"/>
      <w:szCs w:val="22"/>
      <w:lang w:val="en-US" w:eastAsia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ＭＳ ゴシック;ＭＳ ゴシック" w:cs="宋体;宋体"/>
      <w:color w:val="17365D"/>
      <w:spacing w:val="5"/>
      <w:kern w:val="2"/>
      <w:sz w:val="52"/>
      <w:szCs w:val="5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Cambria" w:hAnsi="Cambria;Cambria" w:eastAsia="ＭＳ 明朝;ＭＳ 明朝" w:cs="宋体;宋体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;Calibri" w:hAnsi="Calibri;Calibri" w:eastAsia="ＭＳ ゴシック;ＭＳ ゴシック" w:cs="宋体;宋体"/>
      <w:i/>
      <w:iCs/>
      <w:color w:val="4F81BD"/>
      <w:spacing w:val="15"/>
      <w:sz w:val="24"/>
      <w:szCs w:val="24"/>
      <w:lang w:val="en-US" w:eastAsia="en-US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mbria;Cambria" w:hAnsi="Cambria;Cambria" w:eastAsia="ＭＳ 明朝;ＭＳ 明朝" w:cs="宋体;宋体"/>
      <w:sz w:val="16"/>
      <w:szCs w:val="16"/>
      <w:lang w:val="en-US" w:eastAsia="en-US" w:bidi="ar-SA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3">
    <w:name w:val="List Bullet 4"/>
    <w:basedOn w:val="Normal"/>
    <w:pPr>
      <w:spacing w:lineRule="auto" w:line="276" w:before="0" w:after="200"/>
      <w:ind w:left="108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" w:hAnsi="Courier;Courier" w:eastAsia="ＭＳ 明朝;ＭＳ 明朝" w:cs="宋体;宋体"/>
      <w:color w:val="auto"/>
      <w:sz w:val="20"/>
      <w:szCs w:val="20"/>
      <w:lang w:val="en-US" w:eastAsia="en-US" w:bidi="ar-SA"/>
    </w:rPr>
  </w:style>
  <w:style w:type="paragraph" w:styleId="Style12">
    <w:name w:val="Цитата"/>
    <w:basedOn w:val="Normal"/>
    <w:next w:val="Normal"/>
    <w:qFormat/>
    <w:pPr>
      <w:spacing w:lineRule="auto" w:line="276" w:before="0" w:after="200"/>
    </w:pPr>
    <w:rPr>
      <w:rFonts w:ascii="Cambria;Cambria" w:hAnsi="Cambria;Cambria" w:eastAsia="ＭＳ 明朝;ＭＳ 明朝" w:cs="宋体;宋体"/>
      <w:i/>
      <w:iCs/>
      <w:color w:val="00000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rFonts w:ascii="Cambria;Cambria" w:hAnsi="Cambria;Cambria" w:eastAsia="ＭＳ 明朝;ＭＳ 明朝" w:cs="宋体;宋体"/>
      <w:b/>
      <w:bCs/>
      <w:color w:val="4F81BD"/>
      <w:sz w:val="18"/>
      <w:szCs w:val="18"/>
      <w:lang w:val="en-US" w:eastAsia="en-US" w:bidi="ar-SA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200"/>
      <w:outlineLvl w:val="9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05:06Z</dcterms:created>
  <dc:creator>python-docx</dc:creator>
  <dc:description>generated by python-docx</dc:description>
  <dc:language>en-US</dc:language>
  <cp:lastModifiedBy>21061119DG</cp:lastModifiedBy>
  <dcterms:modified xsi:type="dcterms:W3CDTF">2022-08-21T11:05:06Z</dcterms:modified>
  <cp:revision>1</cp:revision>
  <dc:subject/>
  <dc:title/>
</cp:coreProperties>
</file>