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699"/>
        <w:gridCol w:w="1674"/>
        <w:gridCol w:w="951"/>
        <w:gridCol w:w="950"/>
        <w:gridCol w:w="2319"/>
        <w:gridCol w:w="1902"/>
        <w:gridCol w:w="2853"/>
      </w:tblGrid>
      <w:tr>
        <w:trPr>
          <w:trHeight w:val="2374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 ( Год окончания, наименование учебного учреждения, специальность по диплому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й трудовой ста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.стаж, стаж административной работ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онная категория. Дата присво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подаваемый предмет (стаж по предмету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рсовая подготов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дата и наименование курсов)</w:t>
            </w:r>
          </w:p>
        </w:tc>
      </w:tr>
      <w:tr>
        <w:trPr>
          <w:trHeight w:val="92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Разинкина Елена Петров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5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енбургский государственный педагогический институт, учитель истор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-политически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. О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Управление государственными и муниципальным образовательными организаци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итель истории, обществознания, этики, литера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Р 0,5 с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.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 министерств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 23.12.2020  № 01-21/176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КС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0 ООО «Ифоур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 Организация работы с обучающимися с ограниченными возможностями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ский Межрегиональный методический центр по Финансовой грамотности «Содержание и методика преподавания курса финансовой грамотности различным категориям обучающихс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22- </w:t>
            </w: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>ФГАОУ ДПО «Академия Минпросвещения России». 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>2022- ФГАОУ ДПО «Академия Минпросвещения России». «Внутренняя система оценки качества образования: развитие в соответствии с обновленным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"Российская академия народного хозяйства при Президенте 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 Эффективное руководство образовательной организацией: управление изменениям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-РАНХиГ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граничения и запреты в целях противодействия корру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3- </w:t>
            </w: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>ФГАОУ ДПО «Академия Минпросвещения Ро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еподавание отечественной истории в школе: внешняя политика в XV - начале XX вв.»</w:t>
            </w:r>
          </w:p>
        </w:tc>
      </w:tr>
      <w:tr>
        <w:trPr>
          <w:trHeight w:val="15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.Рослякова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й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в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2 г,Бугурусланское педучилище, учитель черчения и ИЗ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енбургский государственный педагогический университет, учитель начальных класс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ИЗ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К, приказ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0.07.2019  № 01-21/142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ы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2- </w:t>
            </w: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>ФГАОУ ДПО «Академия Минпросвещения России». 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>2023- ОГПУ, «Реализация требований обновленных ФГОС НОО в работе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hd w:fill="FFFFFF" w:val="clear"/>
              </w:rPr>
            </w:r>
          </w:p>
        </w:tc>
      </w:tr>
      <w:tr>
        <w:trPr>
          <w:trHeight w:val="74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Лукъян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рьевн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0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енбургский государственный педагогический институт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ец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зык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ец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.  ООО Учебный центр «Профессионал», учитель технолог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ец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зыка и техн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 министерств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0.02.2021  № 01-21/1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е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2- </w:t>
            </w: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>ФГАОУ ДПО «Академия Минпросвещения России». «Реализация требований обновленных ФГОС НОО, ФГОС ООО в работе учителя»</w:t>
            </w:r>
          </w:p>
        </w:tc>
      </w:tr>
      <w:tr>
        <w:trPr>
          <w:trHeight w:val="213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Карин Николай Петро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 г. Киргизский государственный институт физической культур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физической культу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к. Приказ Министерства образования Оренбургской области от 14.05.2019 г №01-21,10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. ФГБОУ ВО О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 Актуальные проблемы преподавания ОБЖ в условиях применения профессионального стандарта « Педагог» в соответствии с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г. ФГБОУ ВО О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 Актуальные проблемы преподавания физической культуры в соответствии с ФГОС.</w:t>
            </w:r>
          </w:p>
        </w:tc>
      </w:tr>
      <w:tr>
        <w:trPr>
          <w:trHeight w:val="15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Орехова Там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6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енбургский государственный педагогический институт, 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к, пр МО Оренбургской области  от 03.07.2020г №01-21/8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ые .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ООО «Инфо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 Продуктивность учебной деятельности младших школьников общеобразовательного учреждения в рамках реализации ФГОС Н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ОГПУ, «Реализация требований обновленных ФГОС НОО в работе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Сведения о педагогическом составе МБОУ «СОШ с.Япрынцево», участвующим в реализации ООО НОО в 2023-2024 учебном году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32:00Z</dcterms:created>
  <dc:creator>User</dc:creator>
  <dc:description/>
  <cp:keywords/>
  <dc:language>en-US</dc:language>
  <cp:lastModifiedBy>user</cp:lastModifiedBy>
  <cp:lastPrinted>2008-01-01T00:51:00Z</cp:lastPrinted>
  <dcterms:modified xsi:type="dcterms:W3CDTF">2023-11-14T07:29:00Z</dcterms:modified>
  <cp:revision>67</cp:revision>
  <dc:subject/>
  <dc:title/>
</cp:coreProperties>
</file>